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  <w:tab/>
        <w:t xml:space="preserve">                                        Załącznik Nr 2 do uchwały Rady Nr  XXVI /246 /2005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Plan zadań inwestycyjnych po zmianach na dzień  22 kwietnia 2005 r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567"/>
        <w:gridCol w:w="851"/>
        <w:gridCol w:w="708"/>
        <w:gridCol w:w="1418"/>
        <w:gridCol w:w="1417"/>
        <w:gridCol w:w="1418"/>
        <w:gridCol w:w="1417"/>
        <w:gridCol w:w="851"/>
      </w:tblGrid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Nazwa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przed</w:t>
            </w:r>
          </w:p>
          <w:p>
            <w:pPr>
              <w:pStyle w:val="Normal"/>
              <w:jc w:val="center"/>
              <w:rPr/>
            </w:pPr>
            <w:r>
              <w:rPr/>
              <w:t>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niejsze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większe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. Wężowiec - Wólka Gostom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. Wężowiec - Wólka Gostom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rzydomowych oczyszczalni ści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chodnika ul.Dziarnowska i Rudna Dro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. odwodnienia ul. Krak. Przedmieśc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Świdno - Tomczy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drogi Michałowice-Brzostowiec </w:t>
            </w:r>
          </w:p>
          <w:p>
            <w:pPr>
              <w:pStyle w:val="Normal"/>
              <w:rPr/>
            </w:pPr>
            <w:r>
              <w:rPr/>
              <w:t>we wsi Ślepow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asfaltowej Popowice - Zabor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.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tłuczniowo grysowej Ługowice-Brzost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gminnej Otaląż - Wężowie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.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Otaląż - Węż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 nawierzchni ulic Mostowej, Ogrodowej  i 3-go M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 i chodników Os. Belwe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a ul. Przylesie przy targowicy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i adaptacja budynku ratusz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trażnicy OSP Świd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4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strażnicy OSP Otalą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41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udynku Szkoły Podstaw. w M-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na budowę komple-ksu sportowego przy Szkole Podstawowej w Mogiel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dokumentacji na przebudowę dachu na budynku ZSO w Mogielni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1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zaplecza socjaln.  dla KS Mogielank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dzisk na boisku sportowym </w:t>
            </w:r>
          </w:p>
          <w:p>
            <w:pPr>
              <w:pStyle w:val="Normal"/>
              <w:rPr/>
            </w:pPr>
            <w:r>
              <w:rPr/>
              <w:t xml:space="preserve">KS Mogielan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aparatu USG dla SPZOZ w Mogielni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8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4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aparatu USG dla SPZOZ w Mogielni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deszczowej we wsi Izabeli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.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czyszczalni ścieków i budowa kanału sanitarnego M-ca - Kozietuły Now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.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.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ul. Krak. Przedmieś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projektu zagospodarowania terenu przy zalewie, Pl. Dół i ul. Most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Pl.Dół ułoż.kostki i krawężni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68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9.6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cja samochodu OPP Bo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kien w strażnicy OSP Kozietu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świetlenia Pl. Dó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projektora multimedialnego i laptopa dla Z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0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7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k. przyłącza energet do studni w Pącze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komputera i drukarki z oprog. dla UG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zaplecza socjaln. dla KS Mogielan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dzisk na boisku sportowym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S Mogiel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058.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485.17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.54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649.9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 xml:space="preserve">  inż.  Jarosław Zawal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22:00Z</dcterms:created>
  <dc:creator>JG1</dc:creator>
  <dc:description/>
  <dc:language>en-US</dc:language>
  <cp:lastModifiedBy>Użytkownik</cp:lastModifiedBy>
  <cp:lastPrinted>2005-04-19T13:25:00Z</cp:lastPrinted>
  <dcterms:modified xsi:type="dcterms:W3CDTF">2005-05-12T09:06:00Z</dcterms:modified>
  <cp:revision>10</cp:revision>
  <dc:subject/>
  <dc:title/>
</cp:coreProperties>
</file>