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Załączni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do Uchwały Rady Miejskiej w Mogielnic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 xml:space="preserve">Nr XLVII/267/2009  z dnia 29 października  2009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ULAMIN UTRZYMANIA CZYSTOŚCI I PORZĄDKU NA TERENIE GMINY I MIASTA MOGlELNIC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Rozdział 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t>Postanowienia ogólne</w:t>
      </w:r>
    </w:p>
    <w:p>
      <w:pPr>
        <w:pStyle w:val="Normal"/>
        <w:spacing w:lineRule="auto" w:line="360"/>
        <w:rPr/>
      </w:pPr>
      <w:r>
        <w:rPr/>
        <w:t>1. Ilekroć w Regulaminie jest mowa o:</w:t>
      </w:r>
    </w:p>
    <w:p>
      <w:pPr>
        <w:pStyle w:val="Normal"/>
        <w:spacing w:lineRule="auto" w:line="360"/>
        <w:rPr/>
      </w:pPr>
      <w:r>
        <w:rPr/>
        <w:t xml:space="preserve">A/  właścicielach nieruchomości - należy rozumieć właścicieli, współwłaścicieli, użytkowników, osoby oraz jednostki organizacyjne posiadające nieruchomości w zarządzie lub użytkowaniu, </w:t>
      </w:r>
    </w:p>
    <w:p>
      <w:pPr>
        <w:pStyle w:val="Normal"/>
        <w:spacing w:lineRule="auto" w:line="360"/>
        <w:rPr/>
      </w:pPr>
      <w:r>
        <w:rPr/>
        <w:t>B/ odpadach komunalnych - należy rozumieć odpady powstające w gospodarstwach domowych, poza odpadami roślinnym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/ odpadach wielkogabarytowych - należy rozumieć odpady powstające w gospodarstwach domowych, które ze względu na swoją masę, objętość i wymiar nie dają pomieścić się w standardowych urządzeniach przeznaczonych do gromadzenia odpadów komunaln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/ odpadach niebezpiecznych - odpadach, które z uwagi na swój skład i zawartość nie dają się poddać procesowi odzysku i przerobu w standardowych instalacjach odzysku odpadów komunalnych, </w:t>
      </w:r>
    </w:p>
    <w:p>
      <w:pPr>
        <w:pStyle w:val="Normal"/>
        <w:spacing w:lineRule="auto" w:line="360"/>
        <w:rPr/>
      </w:pPr>
      <w:r>
        <w:rPr/>
        <w:t xml:space="preserve">E/ nieczystości ciekłych - rozumie się przez to ścieki gromadzone przejściowo w zbiornikach bezodpływowych, </w:t>
      </w:r>
    </w:p>
    <w:p>
      <w:pPr>
        <w:pStyle w:val="Normal"/>
        <w:spacing w:lineRule="auto" w:line="360"/>
        <w:rPr/>
      </w:pPr>
      <w:r>
        <w:rPr/>
        <w:t xml:space="preserve">F / zwierzętach domowych - rozumie się przez to zwierzęta tradycyjnie przebywające z człowiekiem w jednym pomieszczeniu i utrzymane przez człowieka, </w:t>
      </w:r>
    </w:p>
    <w:p>
      <w:pPr>
        <w:pStyle w:val="Normal"/>
        <w:spacing w:lineRule="auto" w:line="360"/>
        <w:rPr/>
      </w:pPr>
      <w:r>
        <w:rPr/>
        <w:t>G/  zwierzętach gospodarskich - rozumie się zwierzęta utrzymane w celach hodowlanych i produkcyjnych.</w:t>
      </w:r>
    </w:p>
    <w:p>
      <w:pPr>
        <w:pStyle w:val="Normal"/>
        <w:spacing w:lineRule="auto" w:line="360"/>
        <w:rPr/>
      </w:pPr>
      <w:r>
        <w:rPr/>
        <w:t>2. Regulamin ustala zasady utrzymania czystości i porządku na terenie gminy i miasta Mogielnica, w szczególności:</w:t>
      </w:r>
    </w:p>
    <w:p>
      <w:pPr>
        <w:pStyle w:val="Normal"/>
        <w:spacing w:lineRule="auto" w:line="360"/>
        <w:rPr/>
      </w:pPr>
      <w:r>
        <w:rPr/>
        <w:t xml:space="preserve">- utrzymania porządku i czystości, </w:t>
      </w:r>
    </w:p>
    <w:p>
      <w:pPr>
        <w:pStyle w:val="Normal"/>
        <w:spacing w:lineRule="auto" w:line="360"/>
        <w:rPr/>
      </w:pPr>
      <w:r>
        <w:rPr/>
        <w:t>- przyjętego systemu selektywnej zbiórki odpadów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częstotliwości i sposobu pozbywania się odpadów i nieczystości ciekł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zasad prowadzenia zbiórki odpadów niebezpieczn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obowiązki osób utrzymujących zwierzęta domow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zasady utrzymywania zwierząt gospodarskich.</w:t>
      </w:r>
    </w:p>
    <w:p>
      <w:pPr>
        <w:pStyle w:val="Normal"/>
        <w:spacing w:lineRule="auto" w:line="360"/>
        <w:rPr/>
      </w:pPr>
      <w:r>
        <w:rPr/>
        <w:t>3; Regulamin obowiązuje:</w:t>
      </w:r>
    </w:p>
    <w:p>
      <w:pPr>
        <w:pStyle w:val="Normal"/>
        <w:spacing w:lineRule="auto" w:line="360"/>
        <w:rPr/>
      </w:pPr>
      <w:r>
        <w:rPr/>
        <w:t>- wszystkich właścicieli, współwłaścicieli oraz innych posiadających tytuł do użytkowania nieruchomości z terenu gminy i miasta Mogielnic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jednostki użytkujące tereny służące komunikacji publicznej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ykonawców robót budowlanych na terenie budowy, </w:t>
      </w:r>
    </w:p>
    <w:p>
      <w:pPr>
        <w:pStyle w:val="Normal"/>
        <w:spacing w:lineRule="auto" w:line="360"/>
        <w:rPr/>
      </w:pPr>
      <w:r>
        <w:rPr/>
        <w:t>- organizatorów imprez o charakterze publicznym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zedsiębiorców świadczących usługi w zakresie odbierania odpadów komunalnych i opróżniania zbiorników bezodpływowych i transportu nieczystości ciekł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ozdział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ymagania w zakresie utrzymania czystości i porządku na terenach nieruchomości i n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terenach służących do użytku publi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łaściciele nieruchomości zobowiązani są do utrzymania na ich terenie porządku, czystości oraz należytego stanu sanitarno-higienicznego poprzez:</w:t>
      </w:r>
    </w:p>
    <w:p>
      <w:pPr>
        <w:pStyle w:val="Normal"/>
        <w:spacing w:lineRule="auto" w:line="360"/>
        <w:rPr/>
      </w:pPr>
      <w:r>
        <w:rPr/>
        <w:t xml:space="preserve">- gromadzenie w wyznaczonym miejscu na terenie nieruchomości odpadów powstających w gospodarstwie domowym; </w:t>
      </w:r>
    </w:p>
    <w:p>
      <w:pPr>
        <w:pStyle w:val="Normal"/>
        <w:spacing w:lineRule="auto" w:line="360"/>
        <w:rPr/>
      </w:pPr>
      <w:r>
        <w:rPr/>
        <w:t>- wyposażenie miejsc do gromadzenia odpadów w odpowiednie pojemniki i urządzenia przystosowane do opróżnienia przez pojazdy specjalistyczne oraz utrzymywanie ich w należytym stanie technicznym i sanitarnym;</w:t>
      </w:r>
    </w:p>
    <w:p>
      <w:pPr>
        <w:pStyle w:val="Normal"/>
        <w:spacing w:lineRule="auto" w:line="360"/>
        <w:rPr/>
      </w:pPr>
      <w:r>
        <w:rPr/>
        <w:t>- zapewnienie dostępu do miejsc gromadzenia odpadów podmiotom upoważnionym do odbioru odpadów komunalnych;</w:t>
      </w:r>
    </w:p>
    <w:p>
      <w:pPr>
        <w:pStyle w:val="Normal"/>
        <w:spacing w:lineRule="auto" w:line="360"/>
        <w:rPr/>
      </w:pPr>
      <w:r>
        <w:rPr/>
        <w:t>- zawarcie umowy na wywóz odpadów komunalnych z podmiotami posiadającymi stosowne zezwolenia zgodnie z zaleceniami niniejszego Regulaminu;</w:t>
      </w:r>
    </w:p>
    <w:p>
      <w:pPr>
        <w:pStyle w:val="Normal"/>
        <w:spacing w:lineRule="auto" w:line="360"/>
        <w:rPr/>
      </w:pPr>
      <w:r>
        <w:rPr/>
        <w:t>- prowadzenie selektywnego gromadzenia odpadów w miejscach, gdzie znajdują się urządzenia do selektywnej zbiórki odpadów;</w:t>
      </w:r>
    </w:p>
    <w:p>
      <w:pPr>
        <w:pStyle w:val="Normal"/>
        <w:spacing w:lineRule="auto" w:line="360"/>
        <w:rPr/>
      </w:pPr>
      <w:r>
        <w:rPr/>
        <w:t>- usuwanie odpadów wielkogabarytowych, zgodnie z obowiązującym harmonogramem Zakładu Gospodarki Komunalnej i Mieszkaniowej w Mogielnicy lub na indywidualne zlecenie firmie wywozowej i dostarczanie ich do specjalnych miejsc zbiórki odpadów wielkogabarytowych;</w:t>
      </w:r>
    </w:p>
    <w:p>
      <w:pPr>
        <w:pStyle w:val="Normal"/>
        <w:spacing w:lineRule="auto" w:line="360"/>
        <w:rPr/>
      </w:pPr>
      <w:r>
        <w:rPr/>
        <w:t>- usuwanie powstających w gospodarstwie domowym odpadów niebezpiecznych poprzez wystawianie ich w miejscach zbiórki odpadów komunalnych w terminach ustalonych w gminnym harmonogramie wywozu odpadów niebezpiecznych i dostarczenie ich do Gminnych punktów Zbiórki Odpadów Niebezpiecznych;</w:t>
      </w:r>
    </w:p>
    <w:p>
      <w:pPr>
        <w:pStyle w:val="Normal"/>
        <w:spacing w:lineRule="auto" w:line="360"/>
        <w:rPr/>
      </w:pPr>
      <w:r>
        <w:rPr/>
        <w:t>- niezwłoczne usuwanie śniegu i lodu oraz błota i zanieczyszczeń z chodników położonych wzdłuż należących do nich nieruchomości;</w:t>
      </w:r>
    </w:p>
    <w:p>
      <w:pPr>
        <w:pStyle w:val="Normal"/>
        <w:spacing w:lineRule="auto" w:line="360"/>
        <w:rPr/>
      </w:pPr>
      <w:r>
        <w:rPr/>
        <w:t>- bezzwłoczne usunięcie sopli lodu i nawisów śniegu z dachów budynków, stanowiących zagrożenie dla przechodniów;</w:t>
      </w:r>
    </w:p>
    <w:p>
      <w:pPr>
        <w:pStyle w:val="Normal"/>
        <w:spacing w:lineRule="auto" w:line="360"/>
        <w:rPr/>
      </w:pPr>
      <w:r>
        <w:rPr/>
        <w:t>- utrzymywanie ogrodzenia terenów budowy we właściwym stanie technicznym, zabezpieczenie terenów przyległych przed zanieczyszczeniami i bieżące usuwanie z terenu budowy wszelkich odpadów po remontach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Właściciele nieruchomości  zobowiązani są do prowadzenia na terenie posesji selektywnej zbiórki odpadów komunalnych.</w:t>
      </w:r>
    </w:p>
    <w:p>
      <w:pPr>
        <w:pStyle w:val="Normal"/>
        <w:spacing w:lineRule="auto" w:line="360"/>
        <w:rPr/>
      </w:pPr>
      <w:r>
        <w:rPr/>
        <w:t>3. Właściciele nieruchomości, na których znajdują się obiekty publiczne mają obowiązek ustawia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rPr/>
      </w:pPr>
      <w:r>
        <w:rPr/>
        <w:t>4. Mycie pojazdów na terenie nieruchomości można prowadzić pod warunkiem odprowadzania ścieków do zbiorników bezodpływowych. Zabrania się odprowadzania ścieków bezpośrednio do ziemi i do zbiorników wodnych.</w:t>
      </w:r>
    </w:p>
    <w:p>
      <w:pPr>
        <w:pStyle w:val="Normal"/>
        <w:spacing w:lineRule="auto" w:line="360"/>
        <w:rPr/>
      </w:pPr>
      <w:r>
        <w:rPr/>
        <w:t>5. Doraźne naprawy samochodów mogą odbywać się wyłącznie w miejscach do tego przeznaczonych i nie mogą powodować zanieczyszczeń gleby, wód i być uciążliwe dla sąsi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ozdział III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</w:rPr>
        <w:t>Zasady zbierania odpadów komunalnych z nieruchomości oraz teren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rzeznaczonych do użytku publiczn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Na właścicieli  nieruchomości nakłada się obowiązek selektywnej  zbiórki odpadów komunalnych – są to odpady powstające w gospodarstwach domowych, a także odpady nie zawierające odpadów niebezpiecznych pochodzących od innych wytwórców odpadów, które ze względu  na swój charakter lub skład są podobne do odpadów powstających w gospodarstwach domowyc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elektywna zbiórka odpadów polega na segregowaniu  wytwarzanych odpadów na poszczególne frakc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cha – opakowania: papier, plastik, tektura, folie, pet-y, kartony, metale, tekstylia it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kra -  zmieszane odpady komunalne zawierające odpady ulegające biodegradacji i inne odpady komunal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akowania szkla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ady budowlane – są to odpady pochodzące z budów i remont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ady zielone – są to frakcje odpadów ulegających biodegradacji, powstających w wyniku pielęgnacji terenów zielonych i upraw ogrod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terminowane lekarst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ady niebezpieczne – są to odpady wysegregowane przez mieszkańców ze strumienia odpadów komunalnych, a w szczególności:</w:t>
      </w:r>
    </w:p>
    <w:p>
      <w:pPr>
        <w:pStyle w:val="Normal"/>
        <w:spacing w:lineRule="auto" w:line="360"/>
        <w:ind w:left="720" w:hanging="0"/>
        <w:rPr/>
      </w:pPr>
      <w:r>
        <w:rPr/>
        <w:t>- baterie i akumulatory</w:t>
      </w:r>
    </w:p>
    <w:p>
      <w:pPr>
        <w:pStyle w:val="Normal"/>
        <w:spacing w:lineRule="auto" w:line="360"/>
        <w:ind w:left="720" w:hanging="0"/>
        <w:rPr/>
      </w:pPr>
      <w:r>
        <w:rPr/>
        <w:t>- zużyte świetlówki, lampy fluorescencyjne i inne zawierające rtęć</w:t>
      </w:r>
    </w:p>
    <w:p>
      <w:pPr>
        <w:pStyle w:val="Normal"/>
        <w:spacing w:lineRule="auto" w:line="360"/>
        <w:ind w:left="720" w:hanging="0"/>
        <w:rPr/>
      </w:pPr>
      <w:r>
        <w:rPr/>
        <w:t>- pozostałości farb, tuszy, lakierów, klejów, żywic, lepiszczy, aerozoli, rozpuszczalników, w tym opakowania po tych środkach</w:t>
      </w:r>
    </w:p>
    <w:p>
      <w:pPr>
        <w:pStyle w:val="Normal"/>
        <w:spacing w:lineRule="auto" w:line="360"/>
        <w:ind w:left="720" w:hanging="0"/>
        <w:rPr/>
      </w:pPr>
      <w:r>
        <w:rPr/>
        <w:t>- pozostałości środków chemii gospodarczej zawierające substancje niebezpieczne</w:t>
      </w:r>
    </w:p>
    <w:p>
      <w:pPr>
        <w:pStyle w:val="Normal"/>
        <w:spacing w:lineRule="auto" w:line="360"/>
        <w:ind w:left="720" w:hanging="0"/>
        <w:rPr/>
      </w:pPr>
      <w:r>
        <w:rPr/>
        <w:t>- przeterminowane lekarstwa</w:t>
      </w:r>
    </w:p>
    <w:p>
      <w:pPr>
        <w:pStyle w:val="Normal"/>
        <w:spacing w:lineRule="auto" w:line="360"/>
        <w:ind w:left="720" w:hanging="0"/>
        <w:rPr/>
      </w:pPr>
      <w:r>
        <w:rPr/>
        <w:t>- środki do impregnacji drewna, w tym opakowania po tych środkach</w:t>
      </w:r>
    </w:p>
    <w:p>
      <w:pPr>
        <w:pStyle w:val="Normal"/>
        <w:spacing w:lineRule="auto" w:line="360"/>
        <w:ind w:left="720" w:hanging="0"/>
        <w:rPr/>
      </w:pPr>
      <w:r>
        <w:rPr/>
        <w:t>- oleje mineralne i syntetyczne, benzyny, w tym opakowania po tych środkach</w:t>
      </w:r>
    </w:p>
    <w:p>
      <w:pPr>
        <w:pStyle w:val="Normal"/>
        <w:spacing w:lineRule="auto" w:line="360"/>
        <w:ind w:left="720" w:hanging="0"/>
        <w:rPr/>
      </w:pPr>
      <w:r>
        <w:rPr/>
        <w:t>- inne zawierające substancje niebezpieczne</w:t>
      </w:r>
    </w:p>
    <w:p>
      <w:pPr>
        <w:pStyle w:val="Normal"/>
        <w:spacing w:lineRule="auto" w:line="360"/>
        <w:rPr/>
      </w:pPr>
      <w:r>
        <w:rPr/>
        <w:t>2. Do selektywnego zbioru odpadów stosuje się odpowiednio:</w:t>
      </w:r>
    </w:p>
    <w:p>
      <w:pPr>
        <w:pStyle w:val="Normal"/>
        <w:spacing w:lineRule="auto" w:line="360"/>
        <w:rPr/>
      </w:pPr>
      <w:r>
        <w:rPr/>
        <w:t>-  oznaczone i utrzymane w czystości pojemniki przeznaczone do segregacji</w:t>
      </w:r>
    </w:p>
    <w:p>
      <w:pPr>
        <w:pStyle w:val="Normal"/>
        <w:spacing w:lineRule="auto" w:line="360"/>
        <w:jc w:val="center"/>
        <w:rPr/>
      </w:pPr>
      <w:r>
        <w:rPr/>
        <w:t>-oznakowane kolorowe worki w rozproszonej zabudowie indywidualnej lub pojemniki</w:t>
      </w:r>
      <w:r>
        <w:rPr>
          <w:i/>
        </w:rPr>
        <w:t xml:space="preserve"> </w:t>
      </w:r>
      <w:r>
        <w:rPr/>
        <w:t xml:space="preserve"> 110  l, 120 l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40 l, 1,1 m³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3.Worki do selektywnej zbiórki dostarcza podmiot posiadający zezwolenie na wywóz odpadów z terenu gminy tj. Zakład Gospodarki Komunalnej i Mieszkaniowej w Mogielnicy lub upoważniony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dmiot gospodarczy.</w:t>
      </w:r>
    </w:p>
    <w:p>
      <w:pPr>
        <w:pStyle w:val="Normal"/>
        <w:spacing w:lineRule="auto" w:line="360"/>
        <w:rPr/>
      </w:pPr>
      <w:r>
        <w:rPr/>
        <w:t>4. Posegregowane odpady będą odbierane z terenu nieruchomości przez ZGKiM i przez upoważnione firmy wywozowe.</w:t>
      </w:r>
    </w:p>
    <w:p>
      <w:pPr>
        <w:pStyle w:val="Normal"/>
        <w:spacing w:lineRule="auto" w:line="360"/>
        <w:rPr/>
      </w:pPr>
      <w:r>
        <w:rPr/>
        <w:t>5. Właściciele  nieruchomości są zobowiązani w ustalony zgodnie z harmonogramem dzień wywozu wystawić przed ogrodzenie posesji lub do najbliższego miejsca, do którego może dojechać pojazd odbierający odpady pojemnik zawierający zgromadzone odpady.</w:t>
      </w:r>
    </w:p>
    <w:p>
      <w:pPr>
        <w:pStyle w:val="Normal"/>
        <w:spacing w:lineRule="auto" w:line="360"/>
        <w:rPr/>
      </w:pPr>
      <w:r>
        <w:rPr/>
        <w:t>6. Odpady komunalne winny być zgromadzone w pojemnikach przystosowanych do opróżnienia przez pojazdy specjalistyczne, widocznie oznakowanych znakiem firmowym firmy wywozowej oraz workach do selektywnej zbiórki.</w:t>
      </w:r>
    </w:p>
    <w:p>
      <w:pPr>
        <w:pStyle w:val="Normal"/>
        <w:spacing w:lineRule="auto" w:line="360"/>
        <w:rPr/>
      </w:pPr>
      <w:r>
        <w:rPr/>
        <w:t>7. Pojemniki na odpady komunalne należy ustawić w miejscach łatwo dostępnych dla użytkowników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rPr/>
      </w:pPr>
      <w:r>
        <w:rPr/>
        <w:t>8. Odpady komunalne nie segregowane odbierane z terenu gminy i miasta Mogielnica winny być poddane odzyskowi lub unieszkodliwianiu w Zakładzie Utylizacji Odpadów Komunalnych Radom – Wincentów zarządzanym przez PPUH &lt;&lt;RADKOM” Sp. z o.o. 26-600 Radom ul. Witosa 76, na wysypisku gminnym w m. Wężowiec gm. Mogielnica – do czasu jego zamknięcia lub w innej firmie posiadającej stosowne zezwol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rPr/>
      </w:pPr>
      <w:r>
        <w:rPr/>
        <w:t>10. Odpady wielkogabarytowe winny być gromadzone w specjalnie ustawionych kontenerach, zlokalizowanych w określonych punktach na terenie gminy i miasta Mogielnica w miejscu gromadzenia odpadów komunalnych i odbieranie w  terminie ustalonym w harmonogramie wywozu odpadów wielkogabarytowych.</w:t>
      </w:r>
    </w:p>
    <w:p>
      <w:pPr>
        <w:pStyle w:val="Normal"/>
        <w:spacing w:lineRule="auto" w:line="360"/>
        <w:rPr/>
      </w:pPr>
      <w:r>
        <w:rPr/>
        <w:t xml:space="preserve">11. Odpady niebezpieczne winny być gromadzone w specjalnie dostosowanych pojemnikach na terenie gminy i miasta Mogielnica w miejscach gromadzenia odpadów komunalnych i odbieranie w terminie określonym w harmonogramie wywozu odpadów niebezpiecznych. </w:t>
      </w:r>
    </w:p>
    <w:p>
      <w:pPr>
        <w:pStyle w:val="Normal"/>
        <w:spacing w:lineRule="auto" w:line="360"/>
        <w:rPr/>
      </w:pPr>
      <w:r>
        <w:rPr/>
        <w:t>12. 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rPr/>
      </w:pPr>
      <w:r>
        <w:rPr/>
        <w:t>13. Organizatorzy imprez o charakterze publicznym są zobowiązani do wyposażenia miejsc i pomieszczeń w których się odbywają w odpowiednią ilość koszy, pojemników na odpady stałe i odpowiedniej ilości toalet oraz oczyszczenia miejsca imprezy i terenów przyległych, jeżeli będzie zachodziła taka potrze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zdział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sady rozliczania usług w zakresie odbioru odpadów i nieczyst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łaściciele nieruchomości zlokalizowanej na terenie gminy i miasta zobowiązani są do zawarcia umowy z ZGKiM lub upoważnioną firmą wywozową na systematyczny wywóz odpadów z posesji oraz opróżniania zbiorników bezodpływowych.</w:t>
      </w:r>
    </w:p>
    <w:p>
      <w:pPr>
        <w:pStyle w:val="Normal"/>
        <w:spacing w:lineRule="auto" w:line="360"/>
        <w:rPr/>
      </w:pPr>
      <w:r>
        <w:rPr/>
        <w:t>2. Gmina, a w jej imieniu ZGKiM będzie prowadziła ewidencję zawartych umów, prowadziła kontrolę i nadzór w tym zakresie.</w:t>
      </w:r>
    </w:p>
    <w:p>
      <w:pPr>
        <w:pStyle w:val="Normal"/>
        <w:spacing w:lineRule="auto" w:line="360"/>
        <w:rPr/>
      </w:pPr>
      <w:r>
        <w:rPr/>
        <w:t>3. Właściciele nieruchomości zobowiązani są przechowywać przez okres 12 miesięcy i okazywać na każde wezwanie organów gminnych umów na wywóz odpadów i nieczystości oraz dowodów ich systematycznego usuwania z terenu nieruchomości.</w:t>
      </w:r>
    </w:p>
    <w:p>
      <w:pPr>
        <w:pStyle w:val="Normal"/>
        <w:spacing w:lineRule="auto" w:line="360"/>
        <w:rPr/>
      </w:pPr>
      <w:r>
        <w:rPr/>
        <w:t>4. Firmy wywozowe przedstawiają gminie, a w jej imieniu działającemu ZGKiM szczegółowe zestawienia ilości i charakterystyki wywożonych z terenu gminy odpadów.</w:t>
      </w:r>
    </w:p>
    <w:p>
      <w:pPr>
        <w:pStyle w:val="Normal"/>
        <w:spacing w:lineRule="auto" w:line="360"/>
        <w:rPr/>
      </w:pPr>
      <w:r>
        <w:rPr/>
        <w:t>5. Częstotliwość wywozu odpadów i nieczystości powinna gwarantować zachowanie na terenie nieruchomości właściwego stanu sanitarno-higienicznego i nie może prowadzić do zalegania odpadów i przepełniania zbior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Wywóz odpadów komunalnych z nieruchomości zabudowy wielorodzinnej  w Mogielnicy odbywać się będzie co najmniej 1 raz  w miesiącu, a od właścicieli mających podpisaną umowę z ZGKiM w Mogielnicy  wg ściśle ustalonego harmonogramu odbioru.</w:t>
      </w:r>
    </w:p>
    <w:p>
      <w:pPr>
        <w:pStyle w:val="Normal"/>
        <w:spacing w:lineRule="auto" w:line="360"/>
        <w:rPr/>
      </w:pPr>
      <w:r>
        <w:rPr/>
        <w:t>7. Obowiązek wywozu odpadów z nieruchomości właścicieli, którzy nie zawarli stosownej umowy z firmą wywozową przejmuje gmina, a w jej imieniu ZGKiM w drodze stosownej decyzji administracyjnej. Stosowane sposoby wywozu będą zgodne z przyjętym planem gospodarki odpadami komunalnymi, a stawki za wywóz takich odpadów będą odpowiadać stawkom określonym w stosownej uchwale Rady Miejskiej w Mogielnicy.</w:t>
      </w:r>
    </w:p>
    <w:p>
      <w:pPr>
        <w:pStyle w:val="Normal"/>
        <w:spacing w:lineRule="auto" w:line="360"/>
        <w:rPr/>
      </w:pPr>
      <w:r>
        <w:rPr/>
        <w:t>8. Stawka opłat za odbieranie odpadów zgromadzonych na terenie nieruchomości pobierana przez upoważnione firmy wywozowe od właścicieli, którzy nie zawarli odpowiedniej umowy z firmą wywozową jest określona w stosownej uchwale Rady Miejskiej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Rozdział V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ne wymagania wynikające z Wojewódzkiego Planu Gospodarki Odpad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skazuje się jako miejsce odzysku lub unieszkodliwiania odpadów komunalnych PPUH ,,RADKOM” Sp. z o.o. w RADOMIU UL. Witosa 76 w skład którego wchodzi m.in. Zakład Utylizacji Odpadów Komunalnych, co wynika z zapisu Wojewódzkiego Planu Gospodarki Odpadami, Zakład Gospodarki Komunalnej i Mieszkaniowej w Mogielnicy – zarządzający wysypiskiem odpadów komunalnych w Wężowcu gm. Mogielnica lub inne miejsce spełniające wymagania dotyczące odzysku i unieszkodliwiania odpadów komunal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ozdział 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Osoby będące właścicielami bądź opiekunami zwierząt domowych są zobowiązani do sprawowania opieki nad nimi w sposób wykluczający zagrożenie bezpieczeństwa lub uciążliwości dla ludzi.</w:t>
      </w:r>
    </w:p>
    <w:p>
      <w:pPr>
        <w:pStyle w:val="Normal"/>
        <w:spacing w:lineRule="auto" w:line="360"/>
        <w:rPr/>
      </w:pPr>
      <w:r>
        <w:rPr/>
        <w:t>2. W miejscach publicznych psa można prowadzić wyłącznie na smyczy, a psa rasy groźnej także w kagańcu.</w:t>
      </w:r>
    </w:p>
    <w:p>
      <w:pPr>
        <w:pStyle w:val="Normal"/>
        <w:spacing w:lineRule="auto" w:line="360"/>
        <w:rPr/>
      </w:pPr>
      <w:r>
        <w:rPr/>
        <w:t>3. Spuszczanie psa ze smyczy jest możliwe jedynie w miejscach mało uczęszczanych przez ludzi i tylko w przypadku zachowania pełnej kontroli nad psem przez towarzyszącą mu osobę.</w:t>
      </w:r>
    </w:p>
    <w:p>
      <w:pPr>
        <w:pStyle w:val="Normal"/>
        <w:spacing w:lineRule="auto" w:line="360"/>
        <w:rPr/>
      </w:pPr>
      <w:r>
        <w:rPr/>
        <w:t xml:space="preserve">4. Zabrania się spuszczania ze smyczy psa na terenie placów zabaw dla dzieci, ogrodów jordanowskich, wydzielonych części parków, piaskownic, boisk i innych miejsc przebywania dzieci. </w:t>
      </w:r>
    </w:p>
    <w:p>
      <w:pPr>
        <w:pStyle w:val="Normal"/>
        <w:spacing w:lineRule="auto" w:line="360"/>
        <w:rPr/>
      </w:pPr>
      <w:r>
        <w:rPr/>
        <w:t>5. Posiadacze psów i innych zwierząt zobowiązani są do natychmiastowego usuwania zanieczyszczeń spowodowanych przez nie w budynkach, ciągach dla pieszych i terenach zielony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Wszystkie psy ras agresywnych, należące do właścicieli i opiekunów z terenu gminy i miasta Mogielnica muszą być zgłoszone do rejestru prowadzonego przez Urząd Gminy i Miasta w Mogielnicy.</w:t>
      </w:r>
    </w:p>
    <w:p>
      <w:pPr>
        <w:pStyle w:val="Normal"/>
        <w:spacing w:lineRule="auto" w:line="360"/>
        <w:rPr/>
      </w:pPr>
      <w:r>
        <w:rPr/>
        <w:t>7. Wniosek - zgłoszenie do rejestru winno zawierać imię,  nazwisko i adres właściciela oraz imię, rasę, płeć, maść, datę urodzenia i datę ostatniego szczepienia przeciwko wściekliźnie psa.</w:t>
      </w:r>
    </w:p>
    <w:p>
      <w:pPr>
        <w:pStyle w:val="Normal"/>
        <w:spacing w:lineRule="auto" w:line="360"/>
        <w:rPr/>
      </w:pPr>
      <w:r>
        <w:rPr/>
        <w:t>8. Po wpisaniu do rejestru osoba zgłaszająca otrzymuje znaczek identyfikacyjny psa, który winien być w sposób widoczny umieszczony przy smyczy zwierzęcia.</w:t>
      </w:r>
    </w:p>
    <w:p>
      <w:pPr>
        <w:pStyle w:val="Normal"/>
        <w:spacing w:lineRule="auto" w:line="360"/>
        <w:rPr/>
      </w:pPr>
      <w:r>
        <w:rPr/>
        <w:t>9. Postępowanie w sprawie rejestru psa jest bezpłatne.</w:t>
      </w:r>
    </w:p>
    <w:p>
      <w:pPr>
        <w:pStyle w:val="Normal"/>
        <w:spacing w:lineRule="auto" w:line="360"/>
        <w:rPr/>
      </w:pPr>
      <w:r>
        <w:rPr/>
        <w:t>10. Psy biegające bez nadzoru będą traktowane jak bezpańskie, wyłapywane i przekazywane do schroniska dla zwierząt przez podmioty upoważnione.</w:t>
      </w:r>
    </w:p>
    <w:p>
      <w:pPr>
        <w:pStyle w:val="Normal"/>
        <w:spacing w:lineRule="auto" w:line="360"/>
        <w:rPr/>
      </w:pPr>
      <w:r>
        <w:rPr/>
        <w:t>11. W przypadku ustalenia posiadacza zwierzęcia, które zostało schwytane w trakcie akcji wyłapywania bezpańskich psów, koszty jego pobytu w schronisku i wymaganych zabiegów weterynaryjnych ponosić będzie jego posiadacz.</w:t>
      </w:r>
    </w:p>
    <w:p>
      <w:pPr>
        <w:pStyle w:val="Normal"/>
        <w:spacing w:lineRule="auto" w:line="360"/>
        <w:rPr/>
      </w:pPr>
      <w:r>
        <w:rPr/>
        <w:t>12.Wyłapywane i umieszczane w schronisku zwierzęta będą przekazywane ich właścicielom po uiszczeniu wszelkich opłat, łącznie z opłatami karnymi i sankcyjn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ozdział V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Zabrania się hodowli i chowu zwierząt gospodarskich na terenach wyłączonych z produkcji rolnej, zwłaszcza budownictwa wielorodzinnego i skoncentrowanego budownictwa jednorodzinnego.</w:t>
      </w:r>
    </w:p>
    <w:p>
      <w:pPr>
        <w:pStyle w:val="Normal"/>
        <w:spacing w:lineRule="auto" w:line="360"/>
        <w:rPr/>
      </w:pPr>
      <w:r>
        <w:rPr/>
        <w:t>2. Na pozostałych terenach dopuszcza się możliwość hodowli i chowu zwierząt na własne potrzeby gospodarstwa domowego. W takich przypadkach należy utrzymywać należyte warunki sanitarne i zootechniczne oraz uzyskać zgodę właścicieli nieruchomości sąsiedn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ozdział V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szary podlegające obowiązkowej deratyzacji oraz terminy jej przeprowadz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łaściciele nieruchomości oraz obiektów publicznych zobowiązani są do przeprowadzania deratyzacji na swoich posesjach w miarę zaistniałych potrzeb.</w:t>
      </w:r>
    </w:p>
    <w:p>
      <w:pPr>
        <w:pStyle w:val="Normal"/>
        <w:spacing w:lineRule="auto" w:line="360"/>
        <w:rPr/>
      </w:pPr>
      <w:r>
        <w:rPr/>
        <w:t>2. Termin przeprowadzenia obowiązkowej deratyzacji podaje burmistrz w uzgodnieniu z Państwowym Powiatowym Inspektorem Sanitarnym do publicznej wiadomości poprzez zarządzenie.</w:t>
      </w:r>
    </w:p>
    <w:p>
      <w:pPr>
        <w:pStyle w:val="Normal"/>
        <w:spacing w:lineRule="auto" w:line="360"/>
        <w:rPr/>
      </w:pPr>
      <w:r>
        <w:rPr/>
        <w:t>3. W przypadku wystąpienia populacji gryzoni,  stwarzającej zagrożenie sanitarne, Burmistrz w uzgodnieniu z Państwowym Powiatowym Inspektorem Sanitarnym określi, poprzez zarządzenie termin jej przeprowadzenia.</w:t>
      </w:r>
    </w:p>
    <w:p>
      <w:pPr>
        <w:pStyle w:val="Normal"/>
        <w:spacing w:lineRule="auto" w:line="360"/>
        <w:rPr/>
      </w:pPr>
      <w:r>
        <w:rPr/>
        <w:t>4. Koszty przeprowadzenia deratyzacji obciążają właścicieli nierucho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Rozdział IX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     Sankcje z tytułu naruszenia postanowień regulami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zekanie o sankcjach karnych za naruszanie postanowień niniejszego Regulaminu następuje w trybie określonym przepisami Kodeksu postępowania w sprawach o wykrocze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3:00Z</dcterms:created>
  <dc:creator>BR</dc:creator>
  <dc:description/>
  <cp:keywords/>
  <dc:language>en-US</dc:language>
  <cp:lastModifiedBy>BR</cp:lastModifiedBy>
  <dcterms:modified xsi:type="dcterms:W3CDTF">2009-11-30T08:55:00Z</dcterms:modified>
  <cp:revision>1</cp:revision>
  <dc:subject/>
  <dc:title>                                                                                              Załącznik</dc:title>
</cp:coreProperties>
</file>