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jc w:val="righ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rPr>
          <w:rFonts w:eastAsia="Arial"/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</w:t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</w:rPr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</w:t>
      </w:r>
      <w:r>
        <w:rPr>
          <w:b w:val="false"/>
          <w:bCs/>
          <w:caps w:val="false"/>
          <w:smallCaps w:val="false"/>
          <w:sz w:val="28"/>
        </w:rPr>
        <w:t>Załącznik 1</w:t>
      </w:r>
    </w:p>
    <w:p>
      <w:pPr>
        <w:pStyle w:val="Heading"/>
        <w:jc w:val="left"/>
        <w:rPr/>
      </w:pPr>
      <w:r>
        <w:rPr>
          <w:b w:val="false"/>
          <w:bCs/>
          <w:caps w:val="false"/>
          <w:smallCaps w:val="false"/>
          <w:sz w:val="28"/>
        </w:rPr>
        <w:tab/>
        <w:tab/>
        <w:tab/>
        <w:tab/>
        <w:tab/>
        <w:tab/>
        <w:tab/>
        <w:t xml:space="preserve"> do uchwały Nr  LX/343/ 2010 </w:t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 xml:space="preserve">Rady Miejskiej w Mogielnicy </w:t>
      </w:r>
    </w:p>
    <w:p>
      <w:pPr>
        <w:pStyle w:val="Heading"/>
        <w:rPr/>
      </w:pPr>
      <w:r>
        <w:rPr>
          <w:rFonts w:eastAsia="Arial"/>
          <w:b w:val="false"/>
          <w:bCs/>
          <w:caps w:val="false"/>
          <w:smallCaps w:val="false"/>
          <w:sz w:val="28"/>
        </w:rPr>
        <w:t xml:space="preserve">                                                               </w:t>
      </w:r>
      <w:r>
        <w:rPr>
          <w:b w:val="false"/>
          <w:bCs/>
          <w:caps w:val="false"/>
          <w:smallCaps w:val="false"/>
          <w:sz w:val="28"/>
        </w:rPr>
        <w:t>z dnia 21  października  2010r.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>Plan Odnowy Wsi  Stamirow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  <w:t xml:space="preserve">STAMIROWICE Październik 2010 roku </w:t>
      </w:r>
    </w:p>
    <w:p>
      <w:pPr>
        <w:pStyle w:val="Heading5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a załączników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stęp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sołectw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rozwoju wsi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>Arkusz planowania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rmonogram wdrażania planu i zarządzanie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zasobów ws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cy jesteśmy? – Diagnoza aktualnej sytuacji naszego sołectwa. Jaka jest nasza wieś?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a SWOT. Podsumowanie sytuacji rozwojowej sołectwa Stamirowi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zja stanu doceloweg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Planowania Nasza Mała Strategia – Plan Rozwoju Sołectw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kusz 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Harmonogram wdrażania planu i zarządzanie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stę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 xml:space="preserve">Stamirowice  usytuowane  są w południowo-zachodniej części województwa mazowieckiego, w powiecie grójeckim. Sołectwo Stamirowice  położone jest w południowej    części Gminy Mogielnica. Jego położenie charakteryzuje się dostępem do drogi wojewódzkiej nr 728 relacji Warszawa-Końskie oraz do drogi krajowej E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amirowice    zamieszkuje obecnie 182 osoby (stan na dzień 15 października 2010). </w:t>
      </w:r>
    </w:p>
    <w:p>
      <w:pPr>
        <w:pStyle w:val="Tekstpodstawowywcity2"/>
        <w:rPr/>
      </w:pPr>
      <w:r>
        <w:rPr/>
        <w:t>Celem opracowania  Planu Odnowy Sołectwa Stamirowice jest sformułowanie strategii rozwoju wsi Stamirowice, a przedmiotem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sobów sołect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korzystnych i niekorzystnych cech wewnętrznych sołectwa, oraz potencjalnych szans i zagrożeń występujących w otoczeniu, które mogą mieć wpływ na przyszłość sołectwa i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ja rozwoju ws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y rozwojowe, cele i projek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łectwo musi dysponować Planem Odnowy Wsi w celu wykorzystania             w pełni istniejącego potencjału i szans rozwojowych, w tym dostępu do środków pomocowych  i funduszy centralnych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Mogielnica posiada Strategię Rozwoju do 2012  roku zatwierdzoną uchwałą Rady Miejskiej Nr VIII/89/2005  z dnia 6 sierpnia 2003 r. w sprawie przyjęcia Strategii Rozwoju Gminy Mogieln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aliza Zasobów Sołectwa Stamirowice</w:t>
      </w:r>
    </w:p>
    <w:p>
      <w:pPr>
        <w:pStyle w:val="TextBodyIndent"/>
        <w:spacing w:lineRule="auto" w:line="360"/>
        <w:ind w:left="0" w:firstLine="708"/>
        <w:rPr/>
      </w:pPr>
      <w:r>
        <w:rPr>
          <w:sz w:val="24"/>
        </w:rPr>
        <w:t>Analizę zasobów sołectwa przeprowadzono na podstawie danych statystycznych oraz informacji zgromadzonej od mieszkańców podczas spotkań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oby –  to wszelkie elementy materialne i niematerialne wsi i otaczającego ją obszaru, które mogą być wykorzystane obecnie bądź w przyszłości w budowaniu bądź realizacji publicznych bądź prywatnych przedsięwzięć odnowy wsi.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 analizie zasobów brano pod uwagę następujące rodzaje zasobów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przyrodnicz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rodowisko kulturow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iedzictwo religijne i historyczne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biekty i tereny,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gospodarka, rolnictwo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ąsiedzi i przyjezdni,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ytucje, ludzie, organizacje społeczne.</w:t>
      </w:r>
    </w:p>
    <w:p>
      <w:pPr>
        <w:pStyle w:val="TextBodyIndent"/>
        <w:spacing w:lineRule="auto" w:line="360"/>
        <w:ind w:left="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przyrodnicze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Stamirowice   usytuowane są  na pograniczu dwóch jednostek fizjograficznych, Wysoczyzny Rawskiej i Doliny Białobrzeskiej. Miejscowość znajduje się w granicach   Obszaru NATURA 2000 Dolina Pilicy i w Obszarze Chronionego Krajobrazu Dolina Pilicy i Drzewiczki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Stamirowice  posiadają specyficzny układ zagospodarowania na skarpie pradoliny Pilicy, od strony wschodniej graniczy z m. Michałowice, od strony południowej z łąkami i pastwiskami w dolinie Pilicy, od północy i zachodu z polami uprawnymi.</w:t>
      </w:r>
    </w:p>
    <w:p>
      <w:pPr>
        <w:pStyle w:val="TextBodyIndent"/>
        <w:spacing w:lineRule="auto" w:line="360"/>
        <w:ind w:left="0" w:firstLine="36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Środowisko kulturow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</w:t>
      </w:r>
      <w:r>
        <w:rPr/>
        <w:t xml:space="preserve">Bra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dzictwo historyczne i religijne </w:t>
      </w:r>
    </w:p>
    <w:p>
      <w:pPr>
        <w:pStyle w:val="Tekstpodstawowywcity2"/>
        <w:ind w:hanging="0"/>
        <w:rPr/>
      </w:pPr>
      <w:r>
        <w:rPr/>
        <w:t xml:space="preserve">Brak. </w:t>
      </w:r>
    </w:p>
    <w:p>
      <w:pPr>
        <w:pStyle w:val="P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kty i tereny</w:t>
      </w:r>
    </w:p>
    <w:p>
      <w:pPr>
        <w:pStyle w:val="Tekstpodstawowywcity2"/>
        <w:ind w:hanging="0"/>
        <w:rPr/>
      </w:pPr>
      <w:r>
        <w:rPr/>
        <w:t xml:space="preserve">Stamirowice  są miejscowością niezurbanizowaną – większość mieszkańców prowadzi gospodarstwa rolnicz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miejscowości brak miejsc do czynnego uprawiania sportu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spodarka, rolnictwo</w:t>
      </w:r>
    </w:p>
    <w:p>
      <w:pPr>
        <w:pStyle w:val="Tekstpodstawowy3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kstpodstawowy3"/>
        <w:rPr/>
      </w:pPr>
      <w:r>
        <w:rPr/>
        <w:t>Struktura działalności gospodarczej w miejscowości  na dzień .. września 2010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92"/>
        <w:gridCol w:w="154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e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nom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irow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W Stamirowicach  znajduje się około  115 gospodarstw rolnych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ąsiedzi i przyjezdni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Stamirowice   mają dość atrakcyjne położenie, gdyż znajdują się w odległości 7 km od Mogielnicy (siedziba Gminy),  30 km od Grójca (siedziba powiatu) i  74  km od Warszawy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Od kilku lat obserwuje się wzrost liczby mieszkańców.  Miejscowość świetnie nadaje się na miejsce do zamieszkania z dala od zgiełku i zabiegania wielkich miast, znaleźć tutaj można ciszę, spokój i niczym niezakłócone  widoki. </w:t>
      </w:r>
    </w:p>
    <w:p>
      <w:pPr>
        <w:pStyle w:val="Heading4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ytu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eci uczą się w publicznej szkole podstawowej w Michałowicach, natomiast młodzież uczęszcza do Gimnazjum i Liceum Publicznego w Mogielni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zie, organizacje społeczne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ształtowanie się liczby ludności we wsi Stamirowice  na przełomie lat  2005 – 2010</w:t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5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250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     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223      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      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194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liza SWO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ind w:left="0" w:firstLine="708"/>
        <w:rPr/>
      </w:pPr>
      <w:r>
        <w:rPr/>
        <w:t xml:space="preserve">Na podstawie analizy zasobów, opracowano korzystne  i niekorzystne cechy wewnętrzne sołectwa, jak i potencjalne szanse i zagrożenia występujące                     w otoczeniu, które mogą mieć wpływ na przyszłość sołectwa i mieszkań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zja Odnowy Ws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izja Odnowy Wsi powstała w wyniku dyskusji mieszańców, odwołuje się do przyszłości. Wizję Odnowy Wsi Stamirowice sformułowano następująco: </w:t>
      </w:r>
      <w:r>
        <w:rPr>
          <w:rFonts w:cs="Arial" w:ascii="Arial" w:hAnsi="Arial"/>
          <w:b/>
          <w:bCs/>
        </w:rPr>
        <w:t>Nasza wieś atrakcyjna turystycznie i rekreacyj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Plan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rkusz planowania – Plan Odnowy Sołectwa  zawiera układ wyznaczonych przez społeczność priorytetów rozwojowych, celów, oraz konkretnych projektów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zczególne priorytety i projekty zgodne są z ustaloną wizją rozwoju Stamirowic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leżności od zaawansowania prac, projekty powinny być uszczegółowione. Szczególnie ważne jest określenie kosztów związanych z ich wdrażaniem. Zwykle ma to największy wpływ na ustalanie harmonogramu realizacji plan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rmonogram wdrażania planu i zarządz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Harmonogram wdrażania planu wyznacza priorytety dotyczące działań              w krótszej i dłuższej perspektywie</w:t>
      </w:r>
      <w:r>
        <w:rPr/>
        <w:t xml:space="preserve"> </w:t>
      </w:r>
      <w:r>
        <w:rPr>
          <w:rFonts w:cs="Arial" w:ascii="Arial" w:hAnsi="Arial"/>
        </w:rPr>
        <w:t>oraz określa odpowiedzialnych za realizację całego planu oraz poszczególnych jego elementów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ęści elementów planu będzie odbywać się z udziałem władz gmin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2010 r. do realizacji zaplanowano następujące projek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udowa placu zabaw dla dzieci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dla turyst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informacyjna dla turysty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65" w:top="1418" w:footer="76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kusz 1                      </w:t>
      </w:r>
      <w:r>
        <w:rPr>
          <w:rFonts w:cs="Arial" w:ascii="Arial" w:hAnsi="Arial"/>
          <w:b/>
          <w:sz w:val="36"/>
        </w:rPr>
        <w:t>ANALIZA ZASOBÓW W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ŁECTWO   Stamirowice                                    GMINA Mogiel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oddPage"/>
          <w:pgSz w:w="11906" w:h="16838"/>
          <w:pgMar w:left="1021" w:right="1021" w:gutter="0" w:header="765" w:top="1247" w:footer="765" w:bottom="119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kusz 2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40"/>
        </w:rPr>
        <w:t>Jacy jesteśmy</w:t>
      </w:r>
      <w:r>
        <w:rPr>
          <w:rFonts w:cs="Arial" w:ascii="Arial" w:hAnsi="Arial"/>
          <w:b/>
          <w:sz w:val="40"/>
        </w:rPr>
        <w:t xml:space="preserve"> ?– Diagnoza aktualnej sytuacji naszego sołectwa</w:t>
      </w:r>
    </w:p>
    <w:p>
      <w:pPr>
        <w:pStyle w:val="Normal"/>
        <w:jc w:val="both"/>
        <w:rPr/>
      </w:pPr>
      <w:r>
        <w:rPr/>
        <w:t>Jaka jest nasza wieś?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0800"/>
      </w:tblGrid>
      <w:tr>
        <w:trPr>
          <w:trHeight w:val="6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ją wyróżn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e utrzymane walory krajobrazu, niczym niezniszczone; Mieszkańcy dobrze się znają; Środowisko naturalne nie jest zanieczyszczone; dogodne położenia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pełni funkcj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rolnicza; wypoczynkowa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i, w minimalnym stopniu ludność napływowa;</w:t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daje utrzymani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; Własna działalność gospodarcza; Zatrudnienie w sektorze prywatnym;</w:t>
            </w:r>
          </w:p>
        </w:tc>
      </w:tr>
      <w:tr>
        <w:trPr>
          <w:trHeight w:val="5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zorganizowani są mieszkańc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Sołecka;</w:t>
            </w:r>
          </w:p>
        </w:tc>
      </w:tr>
      <w:tr>
        <w:trPr>
          <w:trHeight w:val="5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rozwiązują problem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, współpraca z UG, własna praca – wkład;</w:t>
            </w:r>
          </w:p>
        </w:tc>
      </w:tr>
      <w:tr>
        <w:trPr>
          <w:trHeight w:val="6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wygląd ma nasza wieś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bejścia zadbane; Brak chodników; nawierzchnia asfaltowa na ulicach, brak małej architektury i odpowiednio zagospodarowanych miejsc do czynnego uprawiania sportu, wypoczynku, rekreacji; </w:t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są u nas pielęgnowane i rozwija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żynki, tradycje związane z Dniem Bożego Narodzenia i Wielkanocą, odpust</w:t>
            </w:r>
          </w:p>
        </w:tc>
      </w:tr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glądają mieszkania             i obejści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bejścia zadbane; 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jest stan otoczenia                 i środowiska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ieś zwodociągowana i zgazyfikowana; brak kanalizacji sanitarnej - ścieki odprowadzane indywidualnie do szczelnych zbiorników lub przyzagrodowych oczyszczalni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jest rolnictwo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obne; średniotowarowe; wielokierunkowe;</w:t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ą powiązania komunikacyjne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; własny transport;</w:t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proponujemy dzieciom i młodzieży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spotkań i zabaw np. z okazji Dnia Dziecka, powitania Wiosny, zabawa z Mikołaj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 xml:space="preserve">Arkusz 3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Analiza SWOT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dsumowanie sytuacji rozwojowej sołectwa Stamirowice 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414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kcyjne położenie na skarpie Pilicy oraz czyste środowisk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do zagospodarowan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rak miejsca do czynnego uprawiania sportu i czynnego wypoczyn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brak ciągów pieszych (chodników) wzdłuż uli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ścieżek rowerow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lanowane uruchomienie gospodarstw agroturystycznych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tagnacja gospodarcza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40"/>
        </w:rPr>
        <w:t xml:space="preserve">Wizja stanu docelowego </w:t>
      </w:r>
    </w:p>
    <w:p>
      <w:pPr>
        <w:pStyle w:val="Normal"/>
        <w:jc w:val="both"/>
        <w:rPr/>
      </w:pPr>
      <w:r>
        <w:rPr/>
        <w:t>Jaka ma być nasza wieś za 10 lat?</w:t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8460"/>
      </w:tblGrid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ją wyróżniać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i nieskażone środowisko naturalne; walory krajobrazowe i turystyczne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 ma pełnić funkcj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e; agroturys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ają być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i, zaangażowani, w pełni identyfikujący się z wsią, dbający  o wieś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ma dać utrzymani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lnictwo; usługi, i małe przedsiębiorstw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 być zorganizowana wieś i mieszkańc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a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aki sposób maja być rozwiązywane problem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 wyglądać nasza wieś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a, dużo zieleni; atrakcyjna dla turystów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obyczaje i tradycje maja być u nas  pielęgnowane i rozwija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udowe, sportowe, religijne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mają wyglądać mieszkania i obejści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cz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ma być stan otoczenia i środowiska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i jak obecny, bądź lepszy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 być rolnictwo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owe i zmodernizowane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mają być  powiązania komunikacyjne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bezpośrednich połączeń PKS;</w:t>
            </w:r>
          </w:p>
        </w:tc>
      </w:tr>
      <w:tr>
        <w:trPr>
          <w:trHeight w:val="60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zaproponujemy dzieciom i młodzieży?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c zabaw dla najmłodszych, boisko sportowe dla rozwijania swoich zainteresowań; więcej wspólnych spotkań z zabawą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Arkusz planowania Nasza Mała Strategia – plan rozwoju sołectwa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136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  <w:gridCol w:w="4500"/>
      </w:tblGrid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zja Rozwoju Sołectw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by nasza wieś była bardziej atrakcyjna i przyciągnęła do siebie turystów.</w:t>
            </w:r>
          </w:p>
        </w:tc>
      </w:tr>
      <w:tr>
        <w:trPr>
          <w:trHeight w:val="727" w:hRule="atLeast"/>
          <w:cantSplit w:val="true"/>
        </w:trPr>
        <w:tc>
          <w:tcPr>
            <w:tcW w:w="1368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atrakcyjności wsi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1: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2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 3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adne centr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jsca i okazje do spotkań mieszkańc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a stanu dróg i budowa chodnikó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udowa chodników wzdłuż głównej drogi powiat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tawienie estetycznej wiaty przystankowej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4. modernizacja  punktów świetlnych we ws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plac zabaw dla najmłodszych mieszkańców wsi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zorganizowanie spotkań dla mieszkańców, np. „Dzień Dziecka”, „Lany poniedziałek” , „zabawa z Mikołajem”itp.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" w:leader="none"/>
              </w:tabs>
              <w:spacing w:lineRule="auto" w:line="360"/>
              <w:ind w:left="1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jekty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utwardzenie dróg o nawierzchni gruntowej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. ułożenie chodnika wzdłuż ulic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 6</w:t>
      </w:r>
    </w:p>
    <w:p>
      <w:pPr>
        <w:pStyle w:val="Heading4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t>Harmonogram wdrażania planu i zarządzanie</w:t>
      </w:r>
    </w:p>
    <w:p>
      <w:pPr>
        <w:pStyle w:val="Normal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53"/>
        <w:gridCol w:w="5400"/>
        <w:gridCol w:w="1080"/>
        <w:gridCol w:w="1800"/>
        <w:gridCol w:w="1620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Proje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ytet termin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Kto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2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>Zwiększenie atrakcyjności ws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Ładne centru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budowa chodników wzdłuż głównej drogi powiat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, Rada Sołec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wienie estetycznej wiaty przystankow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 punktów świetlnych we ws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iejsca i okazje do spotkań mieszkańców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udowa  placu zabaw dla najmłodszych mieszkańców wsi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Gmin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organizowanie spotkań dla mieszkańców, np. „Dzień Dziecka”, „Lany poniedziałek”, „zabawa z Mikołajem” itp.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a Sołecka, referat kultury U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prawa stanu dróg i budowa chodników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twardzenie dróg o nawierzchni gruntowej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, Rada Sołec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ułożenie chodnika wzdłuż ulic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708" w:top="1021" w:footer="708" w:bottom="102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0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/>
      <w:color w:val="808080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/>
      <w:i/>
      <w:color w:val="808080"/>
      <w:sz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/>
      <w:color w:val="80808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b/>
      <w:i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/>
      <w:color w:val="808080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/>
      <w:color w:val="808080"/>
      <w:sz w:val="18"/>
    </w:rPr>
  </w:style>
  <w:style w:type="character" w:styleId="WW8Num33z0">
    <w:name w:val="WW8Num33z0"/>
    <w:qFormat/>
    <w:rPr>
      <w:rFonts w:ascii="Wingdings" w:hAnsi="Wingdings" w:cs="Wingdings"/>
      <w:b/>
      <w:i/>
      <w:color w:val="80808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Arial" w:hAnsi="Arial" w:cs="Arial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P">
    <w:name w:val="p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5:00Z</dcterms:created>
  <dc:creator>BR</dc:creator>
  <dc:description/>
  <cp:keywords/>
  <dc:language>en-US</dc:language>
  <cp:lastModifiedBy>BR</cp:lastModifiedBy>
  <cp:lastPrinted>2010-10-25T09:16:00Z</cp:lastPrinted>
  <dcterms:modified xsi:type="dcterms:W3CDTF">2010-12-27T08:35:00Z</dcterms:modified>
  <cp:revision>2</cp:revision>
  <dc:subject/>
  <dc:title>Priorytet</dc:title>
</cp:coreProperties>
</file>