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3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/>
                <w:b/>
                <w:bCs w:val="false"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8.07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TW </cp:lastModifiedBy>
  <cp:lastPrinted>2009-07-28T10:40:00Z</cp:lastPrinted>
  <dcterms:modified xsi:type="dcterms:W3CDTF">2009-07-28T08:40:00Z</dcterms:modified>
  <cp:revision>3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