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4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3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,61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,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,11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2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2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5.09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09-09-15T08:57:00Z</cp:lastPrinted>
  <dcterms:modified xsi:type="dcterms:W3CDTF">2009-09-15T06:58:00Z</dcterms:modified>
  <cp:revision>3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