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5231/1/2007 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robo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sprzęt i materiał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  <w:lang w:val="en-US"/>
              </w:rPr>
              <w:t xml:space="preserve">CROWLEY DATA  POLAND  Sp. z o.o.   </w:t>
            </w:r>
            <w:r>
              <w:rPr>
                <w:b/>
                <w:bCs/>
                <w:sz w:val="20"/>
              </w:rPr>
              <w:t>00-193 Warszawa ul. Stawki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8.815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.10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6 miesięcy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  miesię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SKOL Sp. z o.o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968  Warszawa ul. Przyczółkowa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8.337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.10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  miesięc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5.09.2008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9-08T11:32:00Z</cp:lastPrinted>
  <dcterms:modified xsi:type="dcterms:W3CDTF">2008-09-08T09:33:00Z</dcterms:modified>
  <cp:revision>3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