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3/2007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8"/>
        <w:gridCol w:w="1276"/>
        <w:gridCol w:w="2126"/>
        <w:gridCol w:w="1490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 TRANSKOPAR  Zbigniew  Niesłuchowsk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5-640  Mogielnica ul. Przylesi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0.6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11.08.2008r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8-11T11:49:00Z</cp:lastPrinted>
  <dcterms:modified xsi:type="dcterms:W3CDTF">2008-08-11T09:49:00Z</dcterms:modified>
  <cp:revision>2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