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7041/R/1/2008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robo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siębiorstwo Usługowo-Handlowe MIREX  Mirosław Kwapiński Szymanów  4A , 27-300 Lipsk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92.659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ńczowskie Zakłady Kamienia  Budowlanego S.A  00-805 Warszawa ul. Chmielna 130/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9.89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IKROSIL 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 xml:space="preserve"> 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 xml:space="preserve">POLSKA  </w:t>
            </w:r>
            <w:r>
              <w:rPr>
                <w:rFonts w:cs="Tahoma" w:ascii="Tahoma" w:hAnsi="Tahoma"/>
                <w:b/>
                <w:bCs/>
              </w:rPr>
              <w:t xml:space="preserve"> Sp. z o.o.  26-600 Radom ul.  Zbrowskiego  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2.307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12.09.2008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9-12T14:25:00Z</cp:lastPrinted>
  <dcterms:modified xsi:type="dcterms:W3CDTF">2008-09-12T12:26:00Z</dcterms:modified>
  <cp:revision>4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