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 xml:space="preserve">5431/1 M/2007 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robo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na zamontowane  materiał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Instalatorstwo Sanitarn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„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YDRODĄB”  Stanisław Dąbkowski 05-640 Mogielnica ul.  Sienkiewicza 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8.848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ługi Remontowo-Budowlane Wiesław Pluta  26-200 Końskie ul. Wioślarska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1.483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ółdzielnia  Rzemieślnicza „BUDOWLANA”  26-600 Radom ul. Kilińskiego 15/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9.811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g. gwarancji  producenta</w:t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11.09.2008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09-12T11:02:00Z</cp:lastPrinted>
  <dcterms:modified xsi:type="dcterms:W3CDTF">2008-09-12T09:02:00Z</dcterms:modified>
  <cp:revision>4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