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20/9/2006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701"/>
        <w:gridCol w:w="1985"/>
        <w:gridCol w:w="2551"/>
        <w:gridCol w:w="1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ma GUTKOWSKI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tkowski  Jan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-100 Leszno  ul. 17 Stycznia 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75.14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l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am Sp. z o.o.  52-407 Wrocław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okronoska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48.76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l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orcjium  Firm w składzie Pełnomocnik (Partner Wiodący, Lider Konsorcjiu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Budownictwa i Instalacji  ABT Sp. z o.o  ul. Bór 139 , 42-202 Częstoch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ner Konsorcjium  ABT Sp. z o.o  i Wspólnicy – Spółka Komandytowa  ul. Bór 143/157 , 42-202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07.30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l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MEX  Sp. z o.o.  43-600  Jaworz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l. Chopina 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29.90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l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P.T.H.U.  Hydro-Marko  Maria Pluta</w:t>
            </w:r>
          </w:p>
          <w:p>
            <w:pPr>
              <w:pStyle w:val="Tekstpodstawowy3"/>
              <w:rPr>
                <w:szCs w:val="24"/>
              </w:rPr>
            </w:pPr>
            <w:r>
              <w:rPr>
                <w:szCs w:val="24"/>
              </w:rPr>
              <w:t>63-200  Jarocin  ul. Wojska  Polskiego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837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8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l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 - niepotrzebne skreślić         </w:t>
      </w:r>
      <w:r>
        <w:rPr>
          <w:rFonts w:cs="Tahoma" w:ascii="Tahoma" w:hAnsi="Tahoma"/>
          <w:b/>
          <w:i/>
        </w:rPr>
        <w:t xml:space="preserve">Kwota   jaką   Zamawiający przeznaczył na  sfinansowanie przedmiotowego zadania  to  </w:t>
      </w:r>
      <w:r>
        <w:rPr>
          <w:b/>
        </w:rPr>
        <w:t>3.903.658</w:t>
      </w:r>
      <w:r>
        <w:rPr>
          <w:rFonts w:cs="Arial" w:ascii="Arial" w:hAnsi="Arial"/>
          <w:b/>
          <w:sz w:val="18"/>
          <w:szCs w:val="18"/>
        </w:rPr>
        <w:t xml:space="preserve">  zł brutt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1.2011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adm</cp:lastModifiedBy>
  <cp:lastPrinted>2011-01-14T15:11:00Z</cp:lastPrinted>
  <dcterms:modified xsi:type="dcterms:W3CDTF">2011-01-14T14:22:00Z</dcterms:modified>
  <cp:revision>59</cp:revision>
  <dc:subject/>
  <dc:title>oznaczenie sprawy </dc:title>
</cp:coreProperties>
</file>