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Załącznik nr 1 do uchwały </w:t>
        <w:br/>
        <w:t xml:space="preserve"> </w:t>
        <w:tab/>
        <w:tab/>
        <w:tab/>
        <w:tab/>
        <w:tab/>
        <w:tab/>
        <w:tab/>
        <w:t xml:space="preserve">                               Nr XLII/254/2009 Rady Miejskiej</w:t>
        <w:br/>
        <w:t xml:space="preserve"> </w:t>
        <w:tab/>
        <w:tab/>
        <w:tab/>
        <w:tab/>
        <w:tab/>
        <w:t xml:space="preserve">                                             w Mogielnicy z dnia 24 czerwca 2009 ro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 xml:space="preserve">                                </w:t>
      </w:r>
      <w:r>
        <w:rPr/>
        <w:t>STUDIUM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 xml:space="preserve">             </w:t>
      </w:r>
      <w:r>
        <w:rPr/>
        <w:t>UWARUNKOWAN I KIERUNKÓW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 xml:space="preserve">      </w:t>
      </w:r>
      <w:r>
        <w:rPr/>
        <w:t>ZAGOSPODAROWANIA PRZESTRZENNEGO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/>
        <w:t>GMINY MOGIELNICA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        </w:t>
      </w:r>
      <w:r>
        <w:rPr/>
        <w:t>NA OBSZARZE SOŁECTWA IZABEL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 xml:space="preserve">   Burmistrz Gminy i Miasta Mogielnica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 xml:space="preserve">  dr Sławomir Chmielewski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MOGIELNICA  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tudium przygotowała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  <w:t>mgr inż. arch.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atarzyna Bazylewicz-Maj</w:t>
      </w:r>
    </w:p>
    <w:p>
      <w:pPr>
        <w:pStyle w:val="Normal"/>
        <w:autoSpaceDE w:val="false"/>
        <w:ind w:left="141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łonek Okręgowej Izby Urbanistów</w:t>
      </w:r>
    </w:p>
    <w:p>
      <w:pPr>
        <w:pStyle w:val="Normal"/>
        <w:autoSpaceDE w:val="false"/>
        <w:ind w:left="141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siedziba w Warszawie – WA 31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Podstawa prawna opracow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dstawa prawna opracowania s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staw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z dnia 27 marca 2003 r. o planowaniu i zagospodarowaniu przestrzenny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Dz. U. Nr 80, poz. 717z pózn. zm.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chwała Nr XXXV/219/2009 Rady Miejskiej w Mogielnicy z dnia 23. 0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09r. w sprawie przystąpienia do sporządzenia zmiany studium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warunkowań i kierunków zagospodarowania przestrzennego gmin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ogielnica uchwalonego uchwała nr XIV/191/99 RM w Mogielnicy z dnia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1999 r. na terenie sołectwa Izabelin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Materiały wyjściow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opracowania zmiany studium na obszarze sołectwa Izabelin wykorzystan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stępujące materiały źródłow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 studium uwarunkowań i kierunków zagospodarowania przestrzennego gmin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ogielnica uchwalonego uchwała nr XIV/191/99 RM w Mogielni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dnia 1. 12. 1999 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apa zasadnicza w skali 1:1000 udostępniona przez Urząd Miejski w Mogielnicy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yskana w Starostwie Powiatowym w Grójcu, Powiatowym Ośrodk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acji Geodezyjnej i Kartograficznej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Opracowanie ekofizjograficzne, wykonane w listopadzie 2003 r. przez mg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nisława Dziure, upr. CUG nr 050087 część opisowa (75 stron) i częś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raficzna w skali 1:2000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Informacje udostępnione przez Urząd Gminy i Miasta w Mogielnicy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Przedmiot opracow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dmiotem opracowania jest zmiana obowiązującego studium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warunkowań i kierunków zagospodarowania przestrzennego gminy Mogielnic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hwalonego uchwała nr XIV/191/99 z dnia 1 grudnia 1999r. na terenie sołectw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zabelin w Mogielnicy, na obszarze o powierzchni ok. 12,22 ha, oznaczonym n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łączniku graficznym nr 1 literami od a do k, w celu pozyskania teren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udowlanych na cele mieszkaniowe na działkach należących do Gminy Mogielnica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4. Celowość zmiany Studiu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studium polega na zmianie przeznaczenia terenu, oznaczonego 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eniach studium symbolem OR – tereny wyłączone z zabudowy o szczególni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orzystnych warunkach produkcji roślinnej na teren – MU – rezerwy osadnicz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ren objęty zmiana studium położony jest pomiędzy istniejącym osiedlem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elweder” i zabudowa mieszkaniowa jednorodzinna zlokalizowana pomiędzy drog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ojewódzka nr 728 ( Grójec – Końskie) w kierunku drogi powiatowej nr 34 13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 Mogielnica – Główczyn 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ren objęty zmiana studium należy do Gminy Mogielnica i nie jes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orzystywany dla produkcji rolnej, na dzień dzisiejszy stanowiąc nieużyt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ficyt działek budowlanych w Mogielnicy spowodowany jest dwojakim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raniczeniami 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naturalnym ukształtowaniem terenu, ograniczającym możliwości rozwoj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renów osiedleńczych – Dolina rzeki Mogielanki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sprzeciwom społecznym, blokującym rozwój osadnictwa w południowej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zęści miast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kierunkach zagospodarowania przestrzennego wynikających z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warunkowań ( ustalenia studium pkt. III) jako wariant rozwoju teren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siedleńczych miasta wskazano działki budowlane w Izabelini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rozdziale „ Zasady użytkowania obszarów zabudowanych i wskazanych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zabudowy” w pkt. 1.1 studium wskazuje na celowość włączenia fragmentu t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ołectwa do obszaru miasta Mogielnicy, w szczególności w przypadku dalsz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lokowania terenów rozwojowych w południowej części mia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 roku 1999 nie uzyskano zgody społecznej na przekształcenie teren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łożonych pomiędzy ul. Dziarnowska i Krakowskie Przedmieście na ce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udownictwa mieszkani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dea zapisu w studium kierunków zagospodarowania przestrzenn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skazuje tereny (objęte zmiana studium) do zabudowy mieszkaniowej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iana studium polega na włączeniu działek gminnych do obszar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znaczonego symbolem MU w części graficznej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znaczenie działek gminnych pod zabudowę mieszkaniow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ednorodzinna stanowić będzie znaczący element rozwojowy miast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turalny rozwój budownictwa mieszkalnego na terenie Izabelin 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erunku zachodnim pozwoli na harmonijne i racjonalne połączenie istniejących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siedli mieszkaniowych systemami komunikacyjnymi i inżynierskim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bszar przeznaczony do zmiany studium od lat nie jest użytkowan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lniczo, co spowodowało znaczna degradacje gleb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rzeznaczenia działek gminnych z funkcji rolnej na mieszkaniow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zwoli gminie n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częściowe rozwiązanie problemu deficytu działek budowla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wystąpienie o zmianę przeznaczenia gruntów z rolnych na budowlane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wydzielenie i sprzedaż działek budowlanych zasilając budżet gmin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związku z powyższym Rada Miejska w Mogielnicy podjęła uchwałę n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XXXV/219/2009 w dniu 23. 01. 2009 r. w sprawie przystąpienia do sporządze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iany miejscowego planu zagospodarowania przestrzennego gminy Mogielnic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hwalonego uchwała nr XIV/191/99 RM w Mogielnicy z dnia 1. 12. 1999 r. n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enie sołectwa Izabel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Zakres opracow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pracowanie dotyczące zmiany studium składa się z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części opisowej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części graficznej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wyrys z obowiązującego studium w skali 1:100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rysunek zmiany studium na terenie oznaczonym literami od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k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kali 1:500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ognoza oddziaływania zmiany studium na środowisko przyrodnicz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cześć opisow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cześć graficzna 1:5000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6. Uwarunkowania wynikające z dotychczasowego przeznacz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gospodarowania i uzbrojenia terenu oraz opracowań planisty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en objęty zmiana „Studium...”, o powierzchni ok. 12,22ha, stanowiąc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ragment sołectwa Izabelin, położony jest po wschodniej stronie drogi powiatowej n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4 130, relacji Mogielnica – Główczyn, w kierunku drogi wojewódzkiej Nr 728. N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ółnocy ograniczony jest ul. Spacerowa, na południu granica las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 strony wschodniej teren przylega do działek budowlanych osiedla Izabelin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południu graniczy z osiedlem „Belweder”. Na obu osiedlach wiodącą funkcj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nowi zabudowa mieszkaniowa, jednorodzinna z usługami lokalizowanymi 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erach lub w granicach działki inwestycyjnej ( symbol MU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siedle Izabelin stanowi dziewięć kwartałów urbanistycznych z obsług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munikacyjna poprzez ul. Spacerowa i drogi dojazdowe, lokalizowane równolegl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drogi wojewódzkiej nr 728. Średnia powierzchnia działek budowlanych wynosi o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00m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iedle „Belweder” obsługiwane jest komunikacyjnie od strony drog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wiatowej nr 34 130 i od ul. Modrzewiowej ( skrzyżowanie z droga wojewódzka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chwili obecnej nie ma komunikacji pomiędzy w/w osiedlami w części zachodniej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ren objęty zmiana studium, przylegający do terenów zainwestow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iejskiego położony jest w zasięgu podstawowych komunalnych system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nfrastruktury technicznej: systemu zaopatrzenia w wodę i sieci kanalizacji sanitarnej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z odprowadzeniem do istniejącej komunalnej oczyszczalni ścieków), korzysta z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ystemu elektroenergetyczn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terenie objętym zmiana „Studium...” nie występują obszary chronione przepisami szczególnym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ren objęty zmianą „Studium...” znajduje się poza obszarem ochron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serwatorskiej miasta Mogielnic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„Studium uwarunkowań i kierunków zagospodarowania przestrzenneg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miny Mogielnica przedmiotowy teren oznaczony jest symbolem OR klasyfikowan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st jako obszar rolniczej przestrzeni produkcyjnej dla intensywnej produkcji ro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Zakres zmiany „Studium...”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tudium uwarunkowań i kierunków zagospodarowania przestrzennego gmin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ogielnica, uchwalone uchwała nr uchwała nr XIV/191/99 RM w Mogielnic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 dnia 1. 12. 1999 r., określa kierunki polityki przestrzennej prowadzonej przez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amorząd Gminy i Mia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wartość studium zebrana została w dwóch częściach obejmujących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ZESC I – </w:t>
      </w:r>
      <w:r>
        <w:rPr>
          <w:b/>
          <w:sz w:val="24"/>
          <w:szCs w:val="24"/>
        </w:rPr>
        <w:t>DIAGNOZA STANU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UWARUNKOWANIA ROZWOJ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Uwarunkow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część opisow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Diagnoza stanu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Uwarunkowania rozwoj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część graficzna – rysunek nr 1 „Uwarunkowania” w skali 1:10 0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Kierunki zagospodarowania przestrzenn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 część opisow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Kierunki zagospodarowania przestrzenn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część graficzna – rysunek nr 2 „ Kierunki zagospodarowa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strzennego – funkcje terenu” w skali 1:10 0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ysunek nr 2 „ Kierunki zagospodarow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strzennego – uzbrojenie gminy Mogielnica” w skali 1:10 0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ysunek nr 3 „ Kierunki zagospodarowa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strzennego – uzbrojenie miasta Mogielnica” w skali 1: 5 0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ZESC II – </w:t>
      </w:r>
      <w:r>
        <w:rPr>
          <w:b/>
          <w:sz w:val="24"/>
          <w:szCs w:val="24"/>
        </w:rPr>
        <w:t>KIERUNKI ZAGOSPODAROWANIA PRZESTRZENNEG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Uwarunkow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część opisow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Diagnoza stan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Uwarunkowania rozwoj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część graficzna – rysunek nr 1 „Uwarunkowania” w skali 1:10 000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Kierunki zagospodarowania przestrzenn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część opisow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Kierunki zagospodarowania przestrzenn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część graficzna – rysunek nr 2 „ Kierunki zagospodarowa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strzennego – funkcje terenu” w skali 1:10 0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ysunek nr 2 „ Kierunki zagospodarow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strzennego – uzbrojenie gminy Mogielnica” w skali 1:10 0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ysunek nr 3 „ Kierunki zagospodarow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strzennego – uzbrojenie miasta Mogielnica” w skali 1: 5 0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studium polega na poszerzeniu terenu MU - adaptacja istniejącej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budowy małomiasteczkowej o przeważającej funkcji mieszkaniowo – usługowej, 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szar rezerwy osadniczej o symbolu MU - zabudowa małomiasteczkowa 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ważającej funkcji mieszkaniowo – usługowej (załącznik graficzny, tere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znaczony literami od a do k) w części II, w kierunkach zagospodarowa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strzennego, na rysunku nr 2 ( funkcja terenów 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enia zawarte w Części I ( część opisowa i graficzna), w Części II (część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pisowa ) w Studium uwarunkowań i kierunków zagospodarowania przestrzenn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miny Mogielnica, nie stanowią przedmiotu niniejszej zmian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szerzenie obszaru osiedleńczego na Izabelinie , nie ma wpływu na głów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ierunki zagospodarowania przestrzennego miasta, i nie zmienia ustaleń zawart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„ Studium...”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kres zmiany dotyczy części graficznej – kierunki zagospodarow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strzennego, funkcja terenów, (rysunek nr 2) i ma na celu umożliwienie gmi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rzystywanie tego terenu zgodnie z oczekiwaniami społeczny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enia zawarte w obowiązującym studium, część opisowa, nie wykluczaj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ożliwości rozwoju mieszkalnictwa jednorodzinnego na tym tereni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dmiotowy teren jest wskazany do objęcia miejscowym plane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gospodarowania przestrzenn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obszarze zmiany studium, ( załącznik graficzny nr 1) zgodnie z zapisam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tudium uwarunkowań i kierunków zagospodarowania przestrzennego miasta 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miny Mogielnica utrzyman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model podstawowego układu infrastruktury technicznej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model podstawowej sieci drogowo – ulicznej w nawiązaniu d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łównych relacji ruchu zewnętrznego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zostałe ustalenia Studium uwarunkowań i kierunków zagospodarowa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strzennego gminy Mogielnica, uchwalonego uchwała uchwała nr XIV/191/99 R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Mogielnicy z dnia 1. 12. 1999 r. dotycząc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kierunków i zmian w strukturze przestrzennej gminy oraz w przeznaczeniu teren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kierunków i wskaźników dotyczących zagospodarowania oraz użytkowania terenów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obszarów i zasad ochrony środowiska i jego zasobów, ochrony przyrody, krajobrazu </w:t>
        <w:br/>
        <w:t xml:space="preserve">     kulturow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obszarów i zasad ochrony dziedzictwa kulturowego i zabytków oraz dóbr kultury </w:t>
        <w:br/>
        <w:t xml:space="preserve">     współczesnej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kierunków rozwoju systemów komunikacji i infrastruktury technicznej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obszarów, na których rozmieszczone będą inwestycje celu publicznego o znaczeniu lokalnym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nadlokalnym, obszary z obowiązkiem sporządzenia m.p.z.p oraz obszary wymagające </w:t>
        <w:br/>
        <w:t xml:space="preserve">    zmiany przeznaczenia gruntów rolnych i leśnych na cele nierolnicze i nieleśn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obszarów wymagających przekształceń, rehabilitacji nie podlegają zmi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1:00Z</dcterms:created>
  <dc:creator>BR</dc:creator>
  <dc:description/>
  <cp:keywords/>
  <dc:language>en-US</dc:language>
  <cp:lastModifiedBy>BR</cp:lastModifiedBy>
  <cp:lastPrinted>2009-06-25T13:25:00Z</cp:lastPrinted>
  <dcterms:modified xsi:type="dcterms:W3CDTF">2009-06-25T11:26:00Z</dcterms:modified>
  <cp:revision>2</cp:revision>
  <dc:subject/>
  <dc:title>ZMIANY STUDIUM UWARUNKOWAN I KIERUNKÓW</dc:title>
</cp:coreProperties>
</file>