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art 14 pkt 2 lit. e   ustawy z 30 czerwca 2005r. o  finansach publicznych (Dz.U. z 2005 Nr 249 poz 2104 ze zm.)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aje się do publicznej wiadomości wykaz osób prawnych i fizycznych  oraz jednostek organizacyjnych nieposiadających  osobowości prawnej, którym w zakresie podatków lub opłat udzielono ulg, odroczeń, umorzeń lub rozłożono spłatę na raty w kwocie przewyższającej 500zł. w</w:t>
      </w:r>
      <w:r>
        <w:rPr/>
        <w:t xml:space="preserve"> </w:t>
      </w:r>
      <w:r>
        <w:rPr>
          <w:sz w:val="28"/>
          <w:szCs w:val="28"/>
        </w:rPr>
        <w:t>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805"/>
        <w:gridCol w:w="1950"/>
        <w:gridCol w:w="1305"/>
        <w:gridCol w:w="3044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suppressLineNumbers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suppressLineNumbers/>
              <w:spacing w:before="0" w:after="120"/>
              <w:jc w:val="center"/>
              <w:rPr/>
            </w:pPr>
            <w:r>
              <w:rPr/>
              <w:t>Imię i nazwisko lub nazw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suppressLineNumbers/>
              <w:spacing w:before="0" w:after="120"/>
              <w:jc w:val="center"/>
              <w:rPr/>
            </w:pPr>
            <w:r>
              <w:rPr/>
              <w:t>Rodzaj ulg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1"/>
              <w:suppressLineNumbers/>
              <w:spacing w:before="0" w:after="120"/>
              <w:jc w:val="center"/>
              <w:rPr/>
            </w:pPr>
            <w:r>
              <w:rPr/>
              <w:t>Kwota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1"/>
              <w:suppressLineNumbers/>
              <w:spacing w:before="0" w:after="120"/>
              <w:jc w:val="center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Latoszek Tadeus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odroc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Dom Pomocy Społecznej Tomczyc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odroc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Adach Tadeus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rozłożenie na rat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Omen Grzegor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rozłożenie na rat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Ścisłowska Barbar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rozłożenie na rat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Matuszek-Markiewicz Małgorzat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597,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rPr/>
            </w:pPr>
            <w:r>
              <w:rPr/>
              <w:t>ważny interes podatnika</w:t>
            </w:r>
          </w:p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odsetki od wpłaconej kwot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Szcześniak Henry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3 813,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rPr/>
            </w:pPr>
            <w:r>
              <w:rPr/>
              <w:t>ważny interes podatnika</w:t>
            </w:r>
          </w:p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odsetki od wpłaconej kwot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Taraś Jadwig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835,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rPr/>
            </w:pPr>
            <w:r>
              <w:rPr/>
              <w:t>ważny interes podatnika</w:t>
            </w:r>
          </w:p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odsetki od wpłaconej kwot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Pyszczak Zygmunt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694,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rPr/>
            </w:pPr>
            <w:r>
              <w:rPr/>
              <w:t>ważny interes podatnika</w:t>
            </w:r>
          </w:p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odsetki od wpłaconej kwot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Małachowski Paweł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682,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rPr/>
            </w:pPr>
            <w:r>
              <w:rPr/>
              <w:t>ważny interes podatnika</w:t>
            </w:r>
          </w:p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odsetki od wpłaconej kwot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Zarząd Gruntów i Lasów Wspólnych Mogielnic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2 023,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Samodzielny Publiczny Zakład Opieki Zdrowotnej Mogielnic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13 206,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Dom Pomocy Społecznej Tomczyc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851,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Wspólnota Świdno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2 761,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rPr/>
            </w:pPr>
            <w:r>
              <w:rPr/>
              <w:t>ważny interes publiczny</w:t>
            </w:r>
          </w:p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odsetki od wpłaconej kwot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Wspólnota Pawłowic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882,0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rPr/>
            </w:pPr>
            <w:r>
              <w:rPr/>
              <w:t>ważny interes publiczny</w:t>
            </w:r>
          </w:p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odsetki od wpłaconej kwot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Wspólnota Pastwiskowa Borow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"/>
              <w:spacing w:before="0" w:after="120"/>
              <w:jc w:val="right"/>
              <w:rPr/>
            </w:pPr>
            <w:r>
              <w:rPr/>
              <w:t>4 539,50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rPr/>
            </w:pPr>
            <w:r>
              <w:rPr/>
              <w:t>ważny interes publiczny</w:t>
            </w:r>
          </w:p>
          <w:p>
            <w:pPr>
              <w:pStyle w:val="WWZawartotabeli1111"/>
              <w:suppressLineNumber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2:16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