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Dz.U.2018r., poz.12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o publicznej wiadomości wykaz nieruchomości  przeznaczonych  do </w:t>
      </w:r>
      <w:r>
        <w:rPr>
          <w:b/>
          <w:color w:val="FF0000"/>
        </w:rPr>
        <w:t>użyczenia              w miejscowości Mogielnica, ul Mostowa 2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</w:t>
      </w:r>
      <w:r>
        <w:rPr>
          <w:b/>
          <w:i/>
          <w:color w:val="FF0000"/>
          <w:sz w:val="28"/>
          <w:szCs w:val="28"/>
        </w:rPr>
        <w:t xml:space="preserve">nr 465   o  powierzchni 107,76 m </w:t>
      </w:r>
      <w:r>
        <w:rPr>
          <w:b/>
          <w:i/>
          <w:color w:val="FF0000"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ieruchomość gruntowa  zabudowana zlokalizowana jest w </w:t>
      </w:r>
      <w:r>
        <w:rPr>
          <w:b/>
          <w:color w:val="FF0000"/>
        </w:rPr>
        <w:t>Mogielnic przy                       ul. Mostowa 27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ziałka zabudowana  jest budynkiem o charakterze użytkowym ( biurowym) jednokondygnacyjnym podpiwniczonym   wykonanym w technologii tradycyjnej. Użyczeniu podlega:</w:t>
      </w:r>
    </w:p>
    <w:p>
      <w:pPr>
        <w:pStyle w:val="Normal"/>
        <w:rPr/>
      </w:pPr>
      <w:r>
        <w:rPr>
          <w:color w:val="FF0000"/>
        </w:rPr>
        <w:t xml:space="preserve">- 5 pomieszczeń o ogólnej powierzchni 36,71 m 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>-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korytarz o powierzchni 6,68 m 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pomieszczenia używane wspólnie tj, pomieszczenie socjalne o pow. 3,72 m 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oraz WC o pow. 3,09 m </w:t>
      </w:r>
      <w:r>
        <w:rPr>
          <w:color w:val="FF0000"/>
          <w:vertAlign w:val="super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Budynek wyposażony jest w instalację elektryczną, wodnokanalizacyjną, gazową, odgromową, ogrzewanie centralne na gaz. Stan techniczny budynku dobry.  Nieruchomość położona jest Mogielnicy przy ul. Mostowa 2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3 września 2018r.   do 24 września 2018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5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27 sierpnia 2018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4:00Z</dcterms:created>
  <dc:creator>UGiM Mogielnica</dc:creator>
  <dc:description/>
  <cp:keywords/>
  <dc:language>en-US</dc:language>
  <cp:lastModifiedBy>GS1</cp:lastModifiedBy>
  <cp:lastPrinted>2018-08-27T13:01:00Z</cp:lastPrinted>
  <dcterms:modified xsi:type="dcterms:W3CDTF">2018-08-27T11:02:00Z</dcterms:modified>
  <cp:revision>4</cp:revision>
  <dc:subject/>
  <dc:title>O G Ł O S Z E N I E</dc:title>
</cp:coreProperties>
</file>