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art.34 ust.1 pkt 1 i art.35 ust. 2 ustawy z dnia 21 sierpnia 1997r. o gospodarce nieruchomościami (Dz.U.2020.65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 przeznaczonych  do sprzedaży                       w przetargu ustnym  nieograniczonym w miejscowości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Brzostowiec , dla której Sąd Rejonowy w Grójcu prowadzi księgę wieczystą  KW RA1G/00065512/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Nieruchomość gruntowa  niezabudowana nr  79/27  o  pow.  0,0568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 wynosi  13.100,00 zł (</w:t>
      </w:r>
      <w:r>
        <w:rPr/>
        <w:t xml:space="preserve">słownie: trzynaście  tysięcy sto złotych )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Do ceny osiągniętej w przetargu będzie doliczony podatek VAT w wysokości 23%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/>
        <w:t xml:space="preserve"> </w:t>
      </w:r>
      <w:r>
        <w:rPr>
          <w:b w:val="false"/>
          <w:bCs/>
          <w:i w:val="false"/>
          <w:sz w:val="24"/>
          <w:szCs w:val="24"/>
        </w:rPr>
        <w:t>Dla przedmiotowej nieruchomości  nie ma  obowiązującego planu  zagospodarowania                     przestrzennego oraz nie jest wymagane jego sporządzenie na podstawie art.14 ust.7 ustawy                             z dnia  27 marca 2003r. o planowaniu i zagospodarowaniu przestrzennym. Przeznaczenie              przedmiotowych działek stwierdza się na podstawie ewidencji grunt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chwili obecnej Rada Miejska w Mogielnicy nie podjęła uchwały o ustanowieniu obszaru                 rewitalizacji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ichałowic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, dla której Sąd Rejonowy w Grójcu prowadzi księgę wieczystą  KW RA1G/00082548/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 nr  462/1 o  pow.  0,34   ha</w:t>
      </w:r>
    </w:p>
    <w:p>
      <w:pPr>
        <w:pStyle w:val="Normal"/>
        <w:ind w:left="360" w:hanging="0"/>
        <w:rPr/>
      </w:pPr>
      <w:r>
        <w:rPr/>
        <w:t>Łąki trwałe- ŁIV- 0,16ha,</w:t>
      </w:r>
    </w:p>
    <w:p>
      <w:pPr>
        <w:pStyle w:val="Normal"/>
        <w:ind w:left="360" w:hanging="0"/>
        <w:rPr/>
      </w:pPr>
      <w:r>
        <w:rPr/>
        <w:t>Łąki trwałe – ŁV- 0,14ha</w:t>
      </w:r>
    </w:p>
    <w:p>
      <w:pPr>
        <w:pStyle w:val="Normal"/>
        <w:ind w:left="360" w:hanging="0"/>
        <w:rPr/>
      </w:pPr>
      <w:r>
        <w:rPr/>
        <w:t xml:space="preserve">Nieużytki    - N  - 0,04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 wynosi  5.640,00  zł (</w:t>
      </w:r>
      <w:r>
        <w:rPr/>
        <w:t>słownie: pięć tysięcy sześćset czterdzieści złotych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/>
          <w:i w:val="false"/>
          <w:sz w:val="24"/>
          <w:szCs w:val="24"/>
        </w:rPr>
        <w:t>Dla przedmiotowych nieruchomości  nie ma  obowiązującego planu  zagospodarowania                                 przestrzennego oraz nie jest wymagane jego sporządzenie na podstawie art.14 ust.7 ustawy                            z dnia  27 marca 2003r. o planowaniu i zagospodarowaniu przestrzennym. Przeznaczenie                  przedmiotowych działek stwierdza się  na podstawie ewidencji grunt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Do chwili obecnej Rada Miejska w Mogielnicy nie podjęła uchwały o ustanowieniu obszaru                rewitalizacji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 w dniach od 16 grudnia 2020r. do 6 stycznia 2021rr.</w:t>
      </w:r>
      <w:r>
        <w:rPr/>
        <w:t xml:space="preserve"> oraz umieszczenie                                 na stronie internetowej 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 ew. 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Mogielnica, dnia 16.12.2020r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1:00Z</dcterms:created>
  <dc:creator>UGiM Mogielnica</dc:creator>
  <dc:description/>
  <cp:keywords/>
  <dc:language>en-US</dc:language>
  <cp:lastModifiedBy>GS1</cp:lastModifiedBy>
  <cp:lastPrinted>2019-03-01T13:58:00Z</cp:lastPrinted>
  <dcterms:modified xsi:type="dcterms:W3CDTF">2020-12-14T09:01:00Z</dcterms:modified>
  <cp:revision>2</cp:revision>
  <dc:subject/>
  <dc:title>O G Ł O S Z E N I E</dc:title>
</cp:coreProperties>
</file>