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 oraz art.35 ust.1 i 2 ustawy z dnia 21 sierpnia 1997r.  o gospodarce nieruchomościami (Dz.U.2018, poz. 12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 publicznej wiadomości wykaz nieruchomości lokalowych przeznaczonych  do sprzedaży   w przetargu ustnym  nieograniczonym w miejscow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gielnica, ul. Kilińskiego 2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okal mieszkalny  nr 2 położony w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Mogielnicy, ul. Kilińskiego 21, na działce oznaczonej numerem ewidencyjnym 1062, dla której Sąd Rejonowy w Grójcu prowadzi księgę wieczystą  RA1G/00001280/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Lokal nr  2 o powierzchni  26,80m</w:t>
      </w:r>
      <w:r>
        <w:rPr>
          <w:vertAlign w:val="superscript"/>
        </w:rPr>
        <w:t xml:space="preserve">2 </w:t>
      </w:r>
      <w:r>
        <w:rPr/>
        <w:t>wraz z pomieszczeniem przynależnym – komórką o powierzchni 5,40 m</w:t>
      </w:r>
      <w:r>
        <w:rPr>
          <w:vertAlign w:val="superscript"/>
        </w:rPr>
        <w:t xml:space="preserve">2 </w:t>
      </w:r>
      <w:r>
        <w:rPr/>
        <w:t xml:space="preserve">oraz z udziałem w nieruchomości wspólnej i w działce gruntu oznaczonej numerem   1062  o pow. 0,1418ha, który wynosi 0,048 części. </w:t>
      </w:r>
    </w:p>
    <w:p>
      <w:pPr>
        <w:pStyle w:val="Normal"/>
        <w:rPr/>
      </w:pPr>
      <w:r>
        <w:rPr/>
        <w:t>Lokal położony na parterze w budynku wielo mieszkaniowym składa się z jednego pokoju i kuchni, kwalifikuje się do generalnego remo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lokalu  wynosi  30.000,00 zł (</w:t>
      </w:r>
      <w:r>
        <w:rPr/>
        <w:t>słownie: trzydzieści  tysięcy złotych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Zgodnie z miejscowym   planem   zagospodarowania przestrzennego miasta Mogielnica z fragmentami obszaru sołectw Izabelin-Górki i Miechowice zatwierdzonym uchwałą Rady Miejskiej w Mogielnicy XLII/333/2006 z dnia 21.07.2006r. (Dz.Urz. Woj. Maz. Nr 194 z 2006r) działka oznaczona nr 1062 położona w Mogielnicy znajduje się   na terenach uzupełnienia i modernizacji kwartału zwartej zabudowy mieszkaniowej i zabudowy usługowej – symbol planuF.5.7.MN/U. Teren F5.7 położony jest w strefie ścisłej ochrony konserwatorskiej, wszelkie prace remontowe, modernizacyjne, budowlane powinny być uzgodnione z Wojewódzkim Konserwatorem zabytkó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 w dniach od 05 marca 2019r. do 26 marca 2019r. oraz u</w:t>
      </w:r>
      <w:r>
        <w:rPr/>
        <w:t>mieszczenie na stronie internetowej  Urzędu bip.mogielnica.pl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2149 wew. 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>Mogielnica, dnia 04.03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6:00Z</dcterms:created>
  <dc:creator>UGiM Mogielnica</dc:creator>
  <dc:description/>
  <cp:keywords/>
  <dc:language>en-US</dc:language>
  <cp:lastModifiedBy>GS1</cp:lastModifiedBy>
  <cp:lastPrinted>2019-03-05T08:02:00Z</cp:lastPrinted>
  <dcterms:modified xsi:type="dcterms:W3CDTF">2019-03-05T07:02:00Z</dcterms:modified>
  <cp:revision>7</cp:revision>
  <dc:subject/>
  <dc:title>O G Ł O S Z E N I E</dc:title>
</cp:coreProperties>
</file>