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28  i art.35 ust. 1 i 2 ustawy z dnia 21 sierpnia 1997r. o gospodarce nieruchomościami(tj.  Dz.U.2021.1899 ze zm.)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/>
      </w:pPr>
      <w:r>
        <w:rPr>
          <w:b/>
        </w:rPr>
        <w:t>do publicznej wiadomości wykaz nieruchomości lokalowej</w:t>
      </w:r>
      <w:r>
        <w:rPr/>
        <w:t xml:space="preserve"> przeznaczonej  do sprzedaży               w drodze przetargu ustnego nieograniczonego  w miejscowości Mogielnica, </w:t>
      </w:r>
    </w:p>
    <w:p>
      <w:pPr>
        <w:pStyle w:val="Normal"/>
        <w:rPr/>
      </w:pPr>
      <w:r>
        <w:rPr/>
        <w:t xml:space="preserve">ul. Dziarnowska 2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Lokal mieszkalny nr 11 o pow. 25,50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składający się z pokoju i kuchni oraz                                 z przynależną piwnicą o pow. 6,00 m</w:t>
      </w:r>
      <w:r>
        <w:rPr>
          <w:vertAlign w:val="superscript"/>
        </w:rPr>
        <w:t>2</w:t>
      </w:r>
      <w:r>
        <w:rPr/>
        <w:t xml:space="preserve"> i komórką nr 4  o pow. 5,70m </w:t>
      </w:r>
      <w:r>
        <w:rPr>
          <w:vertAlign w:val="superscript"/>
        </w:rPr>
        <w:t xml:space="preserve">2 </w:t>
      </w:r>
      <w:r>
        <w:rPr/>
        <w:t>położony jest                            w budynku wielomieszkaniowym w Mogielnicy przy ul. Dziarnowska 21</w:t>
      </w:r>
    </w:p>
    <w:p>
      <w:pPr>
        <w:pStyle w:val="Normal"/>
        <w:rPr/>
      </w:pPr>
      <w:r>
        <w:rPr/>
        <w:t>Do lokalu przynależy udział wynoszący 0,066 w częściach wspólnych budynku i działki oznaczonej numerem ewidencyjnym 1617 o pow. 0,3391ha , dla której Sąd Rejonowy                    w Grójcu prowadzi księgę wieczystą RA1G/00001351/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Wartość lokalu wynosi 42.000,00zł</w:t>
      </w:r>
      <w:r>
        <w:rPr/>
        <w:t xml:space="preserve"> (słownie: czterdzieści dwa tysiące złotych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                         w dniach od  9 listopada  2022r. do 30 listopada 2022r.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09.11.2022r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7:00Z</dcterms:created>
  <dc:creator>adm2</dc:creator>
  <dc:description/>
  <cp:keywords/>
  <dc:language>en-US</dc:language>
  <cp:lastModifiedBy>GS1</cp:lastModifiedBy>
  <cp:lastPrinted>2022-11-04T08:14:00Z</cp:lastPrinted>
  <dcterms:modified xsi:type="dcterms:W3CDTF">2022-11-04T07:15:00Z</dcterms:modified>
  <cp:revision>5</cp:revision>
  <dc:subject/>
  <dc:title>O G  Ł  O  S  Z  E  N  I  E</dc:title>
</cp:coreProperties>
</file>