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ów do wzięcia udziału w postępowaniu toczącym si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wyniku   wniesienia prote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81 ust. 3 ustawy z dnia 29 stycznia 2004r. Prawo Zamówień  Publicznych  Zamawiający wzywa  wykonawców do wzięcia udziału  w postępowaniu  toczącym się  w wyniku wniesienia protestu na  odrzucenie oferty   MR SYSTEM  Marek Lipowski  i wyboru najkorzystniejszej oferty  do przetargu  na wykonanie systemu wizyjnego w budynku ZSO w Mogieln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42:00Z</dcterms:created>
  <dc:creator>a</dc:creator>
  <dc:description/>
  <dc:language>en-US</dc:language>
  <cp:lastModifiedBy>Użytkownik UGiM Mogielnica </cp:lastModifiedBy>
  <cp:lastPrinted>2007-09-26T10:30:00Z</cp:lastPrinted>
  <dcterms:modified xsi:type="dcterms:W3CDTF">2007-09-26T08:43:00Z</dcterms:modified>
  <cp:revision>6</cp:revision>
  <dc:subject/>
  <dc:title>WEZWANIE</dc:title>
</cp:coreProperties>
</file>