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16255</wp:posOffset>
                </wp:positionV>
                <wp:extent cx="2848610" cy="716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6415" cy="54292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WOJEWODA MAZOWIEC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56.4pt;mso-wrap-distance-left:9.05pt;mso-wrap-distance-right:9.05pt;mso-wrap-distance-top:0pt;mso-wrap-distance-bottom:0pt;margin-top:40.6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26415" cy="54292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ar-SA"/>
                        </w:rPr>
                        <w:t>WOJEWODA MAZOWIEC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arszawa,    lipca 2020 r.</w:t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64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I-I.747.3.15.2020.MP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</w:tabs>
        <w:suppressAutoHyphens w:val="true"/>
        <w:spacing w:lineRule="auto" w:line="240" w:before="0" w:after="0"/>
        <w:ind w:right="513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WIADOMIENIE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wszczęciu postępowania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Zgodnie z art. art. 8 ust. 1 w związku z 19 ust. 1 ustawy z dnia 24 kwietnia 2009 r. o inwestycjach w zakresie terminalu regazyfikacyjnego skroplonego gazu ziemnego w Świnoujściu (Dz. U. z 2019 r., poz. 1554 ze zm.), oraz zgodnie z art. 10 § 1 ustawy z dnia 14 czerwca 1960 r. Kodeks postępowania administracyjnego (Dz. U. z 2020 r., poz. 256 ze zm.) - dalej Kpa, niniejszym zawiadamia się, że w dniu 30 czerwca 2020 r. wpłynął do tutejszego organu wniosek w sprawie wydania decyzji o zezwoleniu na wejście na teren nieruchomości, w celu w celu wykonania badań podłoża gruntowego dla określenia warunków geotechnicznych, w celu wykonania w/w przedsięwzięć dla: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1134" w:hanging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inwestor: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peratora Gazociągów Przesyłowych GAZ-SYSEM S.A.</w:t>
      </w:r>
    </w:p>
    <w:p>
      <w:pPr>
        <w:pStyle w:val="Normal"/>
        <w:suppressAutoHyphens w:val="true"/>
        <w:spacing w:lineRule="atLeast" w:line="100" w:before="0" w:after="0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Mszczonowska 4, 02-337 Warszawa</w:t>
      </w:r>
    </w:p>
    <w:p>
      <w:pPr>
        <w:pStyle w:val="Normal"/>
        <w:suppressAutoHyphens w:val="true"/>
        <w:spacing w:lineRule="atLeast" w:line="100" w:before="0" w:after="0"/>
        <w:ind w:left="1276" w:hanging="1276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76" w:right="-57" w:hanging="1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inwestycja: „budowie gazociągu w/c DN1000 MOP 8,4 MPa Gustorzyn-Wronów Etap III, Rawa Mazowiecka – Wronów, jako część inwestycji „budowa gazociągów Wronów – Odolanów wraz z infrastrukturą niezbędną do ich obsługi na terenie województwa lubelskiego, mazowieckiego, łódzkiego i wielkopolskiego”,</w:t>
      </w:r>
    </w:p>
    <w:p>
      <w:pPr>
        <w:pStyle w:val="Normal"/>
        <w:suppressAutoHyphens w:val="true"/>
        <w:spacing w:lineRule="auto" w:line="240" w:before="0" w:after="0"/>
        <w:ind w:left="1276" w:right="-57" w:hanging="127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res zamierzenia inwestycyjnego (województwo mazowieckie)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16"/>
          <w:szCs w:val="16"/>
          <w:lang w:eastAsia="ar-SA"/>
        </w:rPr>
      </w:pPr>
      <w:r>
        <w:rPr>
          <w:rFonts w:eastAsia="Arial" w:cs="Arial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u w:val="single"/>
          <w:lang w:eastAsia="ar-SA"/>
        </w:rPr>
        <w:t>powiat białobrzeski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gm. Wyśmierzyc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Wyśmierzyce, działka 1973, 1400, 266, 1404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obręb Korzuchów, działka 523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gm. Radzanów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Błeszno, działka 22,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obręb Branica, działka 772, 301, 741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gm. Stara Błotnic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obręb Pierzchnia, działka 318, 115, 332,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Chruściechów, działka 61/2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obręb Kiełbów Nowy, działka 238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u w:val="single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u w:val="single"/>
          <w:lang w:eastAsia="ar-SA"/>
        </w:rPr>
        <w:t>powiat grójecki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gm. Mogielnica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ręb Wężowiec, </w:t>
      </w:r>
      <w:r>
        <w:rPr>
          <w:rFonts w:eastAsia="Arial" w:cs="Arial" w:ascii="Times New Roman" w:hAnsi="Times New Roman"/>
          <w:sz w:val="24"/>
          <w:szCs w:val="24"/>
          <w:lang w:eastAsia="ar-SA"/>
        </w:rPr>
        <w:t>dział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, 188/2, 157, 3, 22/5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Otaląż, działka 29, 40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Otalążka, działka 44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Stryków, działka 122/1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 xml:space="preserve">obręb Świdno, działka 746, 759;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Arial" w:cs="Arial" w:ascii="Times New Roman" w:hAnsi="Times New Roman"/>
          <w:b/>
          <w:sz w:val="24"/>
          <w:szCs w:val="24"/>
          <w:u w:val="single"/>
          <w:lang w:eastAsia="ar-SA"/>
        </w:rPr>
        <w:t>powiat kozienicki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b/>
          <w:sz w:val="24"/>
          <w:szCs w:val="24"/>
          <w:lang w:eastAsia="ar-SA"/>
        </w:rPr>
        <w:t>gm. Kozienice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" w:cs="Arial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sz w:val="24"/>
          <w:szCs w:val="24"/>
          <w:lang w:eastAsia="ar-SA"/>
        </w:rPr>
        <w:t>obręb Nowiny, działka 1312;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ecyzja o zezwoleniu na wejście na teren nieruchomości, ma na celu umożliwienie inwestorowi przeprowadzenie pomiarów, badań lub innych prac niezbędnych do sporządzenia raportu </w:t>
        <w:br/>
        <w:t xml:space="preserve">o oddziaływaniu przedsięwzięcia na środowisko dla strategicznej inwestycji w zakresie sieci przesyłowej, o którym mowa w ustawie z dnia 3 października 2008 r. o udostępnianiu informacji </w:t>
        <w:br/>
        <w:t>o środowisku i jego ochronie, udziale społeczeństwa w ochronie środowiska oraz o ocenach oddziaływania na środowisko (Dz. U. z 2020 r. poz. 283) lub do przeprowadzenia prac niezbędnych do sporządzenia wniosku o wydanie decyzji, o których mowa w art. 5 ust. 1, art. 15 ust. 1 lub art. 19 ust. 1, polegających w szczególności na wykonaniu badań archeologicznych, geologicznych, hydrogeologicznych lub określeniu geotechnicznych warunków posadowienia obiektu.</w:t>
      </w:r>
    </w:p>
    <w:p>
      <w:pPr>
        <w:pStyle w:val="Normal"/>
        <w:tabs>
          <w:tab w:val="clear" w:pos="708"/>
          <w:tab w:val="left" w:pos="17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Stosownie do treści art. 8 ust. 1 pkt 3 ww. o inwestycjach w zakresie terminalu regazyfikacyjnego skroplonego gazu ziemnego w Świnoujściu, informuję, że akta przedmiotowej sprawy znajdują się do wglądu w Wydziale Infrastruktury Mazowieckiego Urzędu Wojewódzkiego w Warszawie, pl. Bankowy 3/5, 00-950 Warszawa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7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ouczenie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3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Zgodnie z art. 4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 1. Kpa w toku postępowania strony oraz ich przedstawiciele i pełnomocnicy mają obowiązek zawiadomić organ administracji publicznej o każdej zmianie swego adresu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32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 2. W razie zaniedbania obowiązku określonego w § 1. doręczenie pisma pod dotychczasowym adresem ma skutek prawny.</w:t>
      </w:r>
    </w:p>
    <w:p>
      <w:pPr>
        <w:pStyle w:val="Normal"/>
        <w:suppressAutoHyphens w:val="true"/>
        <w:spacing w:lineRule="auto" w:line="240" w:before="0" w:after="0"/>
        <w:ind w:firstLine="43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wiadomienie, zgodnie z art. 49 Kp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 się za dokonane po upływie 14 dni, od dnia publicznego ogłoszenia w niniejszej sprawie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mip41911891"/>
      <w:bookmarkStart w:id="1" w:name="mip41911891"/>
      <w:bookmarkEnd w:id="1"/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p. WOJEWODY MAZOWIEC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3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Krzoska</w:t>
      </w:r>
    </w:p>
    <w:p>
      <w:pPr>
        <w:pStyle w:val="Normal"/>
        <w:spacing w:lineRule="auto" w:line="240" w:before="0" w:after="0"/>
        <w:ind w:left="4964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ydziału Infrastruktury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      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podpisano elektronicznie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50165</wp:posOffset>
                </wp:positionV>
                <wp:extent cx="5905500" cy="2465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46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ywieszono na tablicy ogłoszeń w………….………………….……..….........................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(podać miejsce wywieszen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ind w:firstLine="2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ia: …………………………….…………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djęto z tablicy ogłosze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12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nia:………………………….………………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amieszczono na stronie internetowej BIP urzędu w dniu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2127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 xml:space="preserve">........…………………………………………                         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ieczęć urzędu oraz podpis i pieczęć pracownika urzęd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194.15pt;mso-wrap-distance-left:9.05pt;mso-wrap-distance-right:9.05pt;mso-wrap-distance-top:0pt;mso-wrap-distance-bottom:0pt;margin-top:3.95pt;mso-position-vertical-relative:text;margin-left: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ywieszono na tablicy ogłoszeń w………….………………….……..…..........................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                                                                       (podać miejsce wywieszeni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ind w:firstLine="28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nia: …………………………….…………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djęto z tablicy ogłoszeń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12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nia:………………………….………………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Zamieszczono na stronie internetowej BIP urzędu w dniu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2127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</w:t>
                      </w:r>
                      <w:r>
                        <w:rPr/>
                        <w:t xml:space="preserve">........…………………………………………                                   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(pieczęć urzędu oraz podpis i pieczęć pracownika urzęd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trzymują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a ogłoszeń / strona BIP MU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a ogłoszeń / strona BIP Urzędu Gminy Stara Błot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ablica ogłoszeń / strona BIP Urzędu Gminy Wyśmierzyc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a ogłoszeń / strona BIP Urzędu Gminy Mogielnic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a ogłoszeń / strona BIP Urzędu Gminy Radzan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ablica ogłoszeń / strona BIP Urzędu Gminy Kozienic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Administratorem danych osobowych jest Wojewoda Mazowi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znajdą Państwo na stronie https://www.gov.pl/web/uw-mazowiecki zakładce przetwarzanie danych osobowych.</w:t>
      </w:r>
    </w:p>
    <w:sectPr>
      <w:footerReference w:type="default" r:id="rId4"/>
      <w:footerReference w:type="first" r:id="rId5"/>
      <w:type w:val="nextPage"/>
      <w:pgSz w:w="11906" w:h="16838"/>
      <w:pgMar w:left="1077" w:right="748" w:gutter="0" w:header="0" w:top="993" w:footer="6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1620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pt;height:13.4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6:00Z</dcterms:created>
  <dc:creator>Magdalena Ponichtera</dc:creator>
  <dc:description/>
  <cp:keywords/>
  <dc:language>en-US</dc:language>
  <cp:lastModifiedBy>Magdalena Ponichtera</cp:lastModifiedBy>
  <dcterms:modified xsi:type="dcterms:W3CDTF">2020-07-07T09:06:00Z</dcterms:modified>
  <cp:revision>2</cp:revision>
  <dc:subject/>
  <dc:title/>
</cp:coreProperties>
</file>