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</w:r>
      <w:r>
        <w:rPr>
          <w:b/>
          <w:bCs/>
        </w:rPr>
        <w:t>U C H W A Ł A    Nr  XXXVIII/313/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Rady Miejskiej w Mogielni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z  dnia 31 marca 2006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:  stwierdzenia wygaśnięcia mandatu Radnego Rady Miejskiej 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Mogielnic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a podstawie art.190 ust.1 pkt.5  ustawy z dnia 16 lipca 1998 r  Ordynacja Wyborcza do rad gmin, rad powiatów i sejmików województw (Dz.U.Nr 95 poz.602) z późn.  zmianami, uchwala co następuj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wierdza się wygaśnięcie mandatu Radnego Rady Miejskiej w Mogielnicy  Pana Czesława  Rzępały  w okręgu wyborczym nr 1 w Mogielnicy z powodu śmierci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2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poważnia się Burmistrza Gminy i Miasta  Mogielnica do doręczenia niniejszej uchwały Wojewodzie Mazowieckiemu i Komisarzowi Wyborczem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3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 podjęcia  i  podlega publikacji na tablicy ogłoszeń Urzędu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59:00Z</dcterms:created>
  <dc:creator>Użytkownik</dc:creator>
  <dc:description/>
  <dc:language>en-US</dc:language>
  <cp:lastModifiedBy>Hubert</cp:lastModifiedBy>
  <cp:lastPrinted>2006-04-03T08:01:00Z</cp:lastPrinted>
  <dcterms:modified xsi:type="dcterms:W3CDTF">2006-06-30T08:59:00Z</dcterms:modified>
  <cp:revision>2</cp:revision>
  <dc:subject/>
  <dc:title/>
</cp:coreProperties>
</file>