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U C H W A Ł A      Nr XXVIII/ 252 /2005 </w:t>
      </w:r>
    </w:p>
    <w:p>
      <w:pPr>
        <w:pStyle w:val="Normal"/>
        <w:ind w:left="21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2124" w:hanging="0"/>
        <w:rPr/>
      </w:pPr>
      <w:r>
        <w:rPr/>
        <w:t xml:space="preserve">Rady Miejskiej w Mogielnicy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dnia 24 maja 2005 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przyznania Tytułu „PRZYJACIEL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 art.18 ust.1 ustawy z dnia 8 marca 1990 r o samorządzie gminnym (tekst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jednolity z 2001 r Dz.U.Nr 142 poz.1591 z późn.zmianami)</w:t>
      </w:r>
    </w:p>
    <w:p>
      <w:pPr>
        <w:pStyle w:val="Normal"/>
        <w:rPr>
          <w:sz w:val="28"/>
        </w:rPr>
      </w:pPr>
      <w:r>
        <w:rPr>
          <w:sz w:val="28"/>
        </w:rPr>
        <w:t>- § 11 Statutu Gminy i Miasta w Mogielnicy uchwalonego uchwałą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Nr  IV/42/2003 r z dnia 24 lutego 2003 r:</w:t>
      </w:r>
    </w:p>
    <w:p>
      <w:pPr>
        <w:pStyle w:val="Normal"/>
        <w:rPr/>
      </w:pPr>
      <w:r>
        <w:rPr>
          <w:sz w:val="28"/>
        </w:rPr>
        <w:t xml:space="preserve">- w wykonaniu uchwały Rady Miejskiej Nr XXVII/250/ w sprawie ustanowie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ytułu  „Przyjaciel Gminy i Miasta Mogielnica”</w:t>
      </w:r>
    </w:p>
    <w:p>
      <w:pPr>
        <w:pStyle w:val="Normal"/>
        <w:rPr>
          <w:sz w:val="28"/>
        </w:rPr>
      </w:pPr>
      <w:r>
        <w:rPr>
          <w:sz w:val="28"/>
        </w:rPr>
        <w:t>Rada Miejska uchwala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aje   Tytuł  PRZYJACIEL GMINY I MIASTA 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b/>
          <w:bCs/>
          <w:sz w:val="28"/>
        </w:rPr>
        <w:t xml:space="preserve">Panu    MIROSŁAWOWI  MALISZEWSKIE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Staroście  Grójeckiemu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konanie uchwały powierza się  Burmistrzowi Gminy i Miasta Mogielnica oraz Przewodniczącemu Rady Miejskiej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 podlega ogłosze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04:00Z</dcterms:created>
  <dc:creator>Użytkownik</dc:creator>
  <dc:description/>
  <dc:language>en-US</dc:language>
  <cp:lastModifiedBy>Użytkownik</cp:lastModifiedBy>
  <cp:lastPrinted>2005-05-30T11:14:00Z</cp:lastPrinted>
  <dcterms:modified xsi:type="dcterms:W3CDTF">2005-05-30T09:16:00Z</dcterms:modified>
  <cp:revision>4</cp:revision>
  <dc:subject/>
  <dc:title>-</dc:title>
</cp:coreProperties>
</file>