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U C H W A Ł A    Nr XXVII/ 250  /2005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z dnia  24 maj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sprawie: ustanowienia Tytułu  „PRZYJACIEL  GMINY  I  MIAST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OGIELN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:</w:t>
      </w:r>
    </w:p>
    <w:p>
      <w:pPr>
        <w:pStyle w:val="Normal"/>
        <w:rPr/>
      </w:pPr>
      <w:r>
        <w:rPr>
          <w:sz w:val="28"/>
        </w:rPr>
        <w:t xml:space="preserve">-  art.18 ust.1 ustawy z dnia 8 marca 1990 r  o samorządzie gminnym   (teks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dnolity z 2001 Dz.U.Nr  142 poz. 1591 z późniejszymi zmianami )</w:t>
      </w:r>
    </w:p>
    <w:p>
      <w:pPr>
        <w:pStyle w:val="Normal"/>
        <w:rPr>
          <w:sz w:val="28"/>
        </w:rPr>
      </w:pPr>
      <w:r>
        <w:rPr>
          <w:sz w:val="28"/>
        </w:rPr>
        <w:t>- § 11 Statutu Gminy i Miasta w Mogielnicy  uchwalonego uchwał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r IV/42/2003 z dnia 24 lutego 2003 r </w:t>
      </w:r>
    </w:p>
    <w:p>
      <w:pPr>
        <w:pStyle w:val="Normal"/>
        <w:rPr/>
      </w:pPr>
      <w:r>
        <w:rPr>
          <w:sz w:val="28"/>
        </w:rPr>
        <w:t>Rada Miejska w Mogielnicy postanawia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stanowić   Tytuł  „PRZYJACIEL GMINY I MIASTA MOGIELN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 xml:space="preserve">Tytuł, o którym mowa w § 1  nadawany będzie osobom fizycznym i prawnym , które w  szczególny  sposób  pomagają i wspierają  Samorząd  w  rozwiązywaniu problemów Naszej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Regulamin przyznawania Tytułu  „Przyjaciel Gminy i Miasta Mogielnica” </w:t>
      </w:r>
    </w:p>
    <w:p>
      <w:pPr>
        <w:pStyle w:val="Normal"/>
        <w:rPr>
          <w:sz w:val="28"/>
        </w:rPr>
      </w:pPr>
      <w:r>
        <w:rPr>
          <w:sz w:val="28"/>
        </w:rPr>
        <w:t>stanowi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Mogielni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 życie z dniem podjęcia i podlega  ogłoszeniu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8:00Z</dcterms:created>
  <dc:creator>Użytkownik</dc:creator>
  <dc:description/>
  <dc:language>en-US</dc:language>
  <cp:lastModifiedBy>Użytkownik</cp:lastModifiedBy>
  <cp:lastPrinted>2005-05-30T11:18:00Z</cp:lastPrinted>
  <dcterms:modified xsi:type="dcterms:W3CDTF">2005-05-30T09:18:00Z</dcterms:modified>
  <cp:revision>12</cp:revision>
  <dc:subject/>
  <dc:title/>
</cp:coreProperties>
</file>