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U C H W A Ł A     NR  XXVI/ 248  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z dnia 22 kwietnia 2005 r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Regulaminu udzielania pomocy materialnej o charakterz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ocjaln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90f ustawy z dnia 7 września  1991 r o systemie oświaty Dz.U. z 2004 r  Nr 256 poz.2572 z późn. zmianami  oraz art. 7 ust.1 pkt.6  ustawy o samorządzie gminnym  z dnia 8 marca 1990 r ( tekst jednolity z 2001 r Dz.U.Nr 142 poz. 1591 z późn. zmianami) –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„Regulamin udzielania pomocy materialnej o charakterze socjalnym stanowiący załącznik do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min, o którym mowa w § 1 określa  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zaje pomocy materialn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prawnionych  do uzyskania pomocy materialnej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unki otrzymywania świadczeń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y pomocy  materia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yb i sposób przyznawania świadczeń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pisy przejściowe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4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publikacji w Dzienniku Urzędowym Województwa Mazowieckiego  oraz na tablicy ogłoszeń Urzędu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 po upływie 14 dni od  dnia  jej ogłoszenia w Dzienniku Urzędowym Województwa Mazowieckiego 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6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obowiązuje od 1 stycznia 2005 r.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>Przewodniczący Rady Miejskiej</w:t>
      </w:r>
    </w:p>
    <w:p>
      <w:pPr>
        <w:pStyle w:val="Normal"/>
        <w:rPr>
          <w:sz w:val="28"/>
        </w:rPr>
      </w:pPr>
      <w:r>
        <w:rPr/>
        <w:tab/>
        <w:t xml:space="preserve">                                   inż. Jarosław Zawalich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38:00Z</dcterms:created>
  <dc:creator>Użytkownik</dc:creator>
  <dc:description/>
  <dc:language>en-US</dc:language>
  <cp:lastModifiedBy>Użytkownik</cp:lastModifiedBy>
  <cp:lastPrinted>2005-04-25T13:35:00Z</cp:lastPrinted>
  <dcterms:modified xsi:type="dcterms:W3CDTF">2005-05-12T10:00:00Z</dcterms:modified>
  <cp:revision>7</cp:revision>
  <dc:subject/>
  <dc:title/>
</cp:coreProperties>
</file>