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U C H W A Ł A  Nr XXV/ 243 /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z dnia 11 marca 2005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rażenia zgody na przeniesienie własności nieruchomośc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gruntowej na rzecz gminy za zaległości podatk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18 ust.2 pkt. 9 lit.a  ustawy z dnia 8 marca 1990 r o samorządzie gminnym (tekst jednolity z 2000 r Dz.U.Nr 142 poz.1591 oraz art.66  § 1 pkt.2, § 2 pkt.2 ustawy z dnia 29 sierpnia 1997 r ordynacja podatkowa /Dz.U.Nr 137 poz.926 z 1997 r z późn. zm.)  Rada Miejska w Mogielnic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  <w:t>Wyraża zgodę na przeniesienie na rzecz Gminu i Miasta Mogielnica w zamian za zaległości podatkowe w kwocie:  należność główna 3.016,9- zł i odsetki w kwocie 4.582,50 zł co stanowi kwotę 7.5999,30 zł słownie: siedem tysięcy pięćset dziewięćdziesiąt dziewięć złotych  30/100  .</w:t>
      </w:r>
    </w:p>
    <w:p>
      <w:pPr>
        <w:pStyle w:val="Normal"/>
        <w:rPr>
          <w:sz w:val="28"/>
        </w:rPr>
      </w:pPr>
      <w:r>
        <w:rPr>
          <w:sz w:val="28"/>
        </w:rPr>
        <w:t xml:space="preserve">Działek gruntu nr 60,  96,  140,  190,  211,  237,  238,  267,  268,  301  o pow. 4.86  zapisane w PFZiONR-45103/75  i Umowa przekazania gospodarstwa RLS-7018/6/78 położone we wsi Ługowice  gm. Mogielnic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2.</w:t>
      </w:r>
    </w:p>
    <w:p>
      <w:pPr>
        <w:pStyle w:val="Normal"/>
        <w:rPr>
          <w:sz w:val="28"/>
        </w:rPr>
      </w:pPr>
      <w:r>
        <w:rPr>
          <w:sz w:val="28"/>
        </w:rPr>
        <w:t xml:space="preserve">Przeniesienie własności działek odbywa się na wniosek podatnika Pana Chyca Mariana s.Kazimierza i Wiktorii  zam. Ługowice 11,  05-640 Mogielnic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Burmistrzowi Gminy i Miasta w Mogielni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4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wymaga ogłoszenia na tablicy ogłoszeń Urzę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zasadn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Podatnik Pan Marian Chyc złożył oświadczenie o przekazaniu na rzecz Urzędu Gminy działek gruntu o pow. 4.86 ha  położonych we wsi Ługowice gm. Mogielnica w zamian za zaległości podatkow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54:00Z</dcterms:created>
  <dc:creator>Użytkownik</dc:creator>
  <dc:description/>
  <dc:language>en-US</dc:language>
  <cp:lastModifiedBy>Użytkownik</cp:lastModifiedBy>
  <cp:lastPrinted>2005-03-18T08:07:00Z</cp:lastPrinted>
  <dcterms:modified xsi:type="dcterms:W3CDTF">2005-03-18T07:09:00Z</dcterms:modified>
  <cp:revision>5</cp:revision>
  <dc:subject/>
  <dc:title/>
</cp:coreProperties>
</file>