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U C H W A Ł A  Nr  XXV/241/2005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marc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przyjęcia Planu Odnowy Miasta Mogieln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18 ust. 1 ustawy z dnia 8 marca 1990 roku o </w:t>
      </w:r>
      <w:r>
        <w:rPr>
          <w:rFonts w:cs="Times New Roman" w:ascii="Times New Roman" w:hAnsi="Times New Roman"/>
          <w:i/>
        </w:rPr>
        <w:t>samorządzie gminnym</w:t>
      </w:r>
      <w:r>
        <w:rPr>
          <w:rFonts w:cs="Times New Roman" w:ascii="Times New Roman" w:hAnsi="Times New Roman"/>
        </w:rPr>
        <w:t xml:space="preserve"> (tekst jednolity z 2001 roku Dz. U. Nr 142 poz. 1591; zm. z 2002 roku Nr 23 poz. 220, Nr 62 poz. 558, Nr 113 poz. 984, Nr 214 poz. 1806, Nr 153 poz. 1271, z 2003 roku Nr 80 poz. 717, Nr 162 poz. 1568, z 2004 roku Nr 102 poz. 1055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>Rada Miejska w Mogielnicy 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 xml:space="preserve">Akceptuje się Plan Odnowy Miasta Mogielnica, stanowiący załącznik nr 1 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do niniejszej Uchwały.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Załącznik 1</w:t>
      </w:r>
    </w:p>
    <w:p>
      <w:pPr>
        <w:pStyle w:val="Heading"/>
        <w:jc w:val="righ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do uchwały Nr  XXV/241/2005  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Rady Miejskiej w Mogielnicy</w:t>
      </w:r>
    </w:p>
    <w:p>
      <w:pPr>
        <w:pStyle w:val="Heading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z dnia 11 marca 2005r.</w:t>
      </w:r>
    </w:p>
    <w:p>
      <w:pPr>
        <w:pStyle w:val="Heading"/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Plan Odnowy Miasta Mogieln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/>
          <w:sz w:val="44"/>
        </w:rPr>
      </w:pPr>
      <w:r>
        <w:rPr>
          <w:rFonts w:eastAsia="Arial"/>
        </w:rPr>
        <w:t xml:space="preserve">   </w:t>
      </w:r>
      <w:r>
        <w:rPr>
          <w:b w:val="false"/>
          <w:bCs/>
        </w:rPr>
        <w:t xml:space="preserve">MOGIELNICA   marzec  2005 roku       </w:t>
      </w:r>
    </w:p>
    <w:p>
      <w:pPr>
        <w:pStyle w:val="Heading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sobów miast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rozwoju miast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sobów mias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jesteśmy? – Diagnoza aktualnej sytuacji naszego miasta. Jakie jest nasze miasto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. Podsumowanie sytuacji rozwojowej miasta Mogieln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Planowania Nasza Mała Strategia – Plan Rozwoju Mias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rmonogram wdrażania planu i zarządzanie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Gmina Mogielnica leży w południowo-zachodniej części województwa mazowieckiego w powiecie grójeckim. Mogielnica położona jest w centralnej części Gminy Mogielnica. Przez miasto przebiega droga wojewódzka nr 728 która zapewnia bezkolizyjny dostęp do miasta powiatowego – Grójca a poprzez obwodnicę drogą krajową E7 do Warszawy i Radom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ielnicę zamieszkuje  2618  osób (stan na dzień 31 stycznia 2005). </w:t>
      </w:r>
    </w:p>
    <w:p>
      <w:pPr>
        <w:pStyle w:val="Tekstpodstawowywcity2"/>
        <w:rPr/>
      </w:pPr>
      <w:r>
        <w:rPr/>
        <w:t>Celem opracowania  Planu Odnowy Miasta Mogielnica jest sformułowanie strategii rozwoju miasta, a przedmiotem jes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mias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miasta, oraz potencjalnych szans i zagrożeń występujących w otoczeniu, które mogą mieć wpływ na przyszłość miasta i mieszkań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mias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musi dysponować Planem Odnowy Miasta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a Mogielnica posiada Strategię Rozwoju do 2012 roku zatwierdzoną uchwałą Rady Miejskiej Nr VIII/89/2003 z dnia 06 sierpnia 2003 r. w sprawie przyjęcia Strategii Rozwoju Gminy Mogielnic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za Zasobów Miasta Mogielnica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Analizę zasobów miasta przeprowadzono na podstawie danych statystycznych oraz informacji zgromadzonej przez mieszkańców podczas warsztatów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miasta i otaczającego ją obszaru, które mogą być wykorzystane obecnie bądź w przyszłości w budowaniu bądź realizacji publicznych bądź prywatnych przedsięwzięć odnowy miasta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gospodarka, rolnictwo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pozarządow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iasto Mogielnica usytuowane jest w obrębie mezoregionu Wysoczyzna Rawska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łożone jest nad rzeką Mogielanką, która na terenie całej Gminy Mogielnica od roku 2002  ze względu na unikatowe wartości środowiska przyrodniczego i kulturowego została objęta ochroną w formie zespołu przyrodniczo-krajobrazowego (Rozp. Wojewody Mazowieckiego nr 54 z 1 VII 2002r). Nad rzeką znajdują się fragmenty lasów łęgowych oraz stanowiska gatunków objętych ochroną prawną, w tym 5 drzew pomnikowych wpisanych do rejestru WKP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Układ urbanistyczny centralnej cześć miasta decyzją Wojewódzkiego Konserwatora Zabytków w Warszawie w roku 1970 został wpisany do rejestru zabytków (nr rej. 860 z 6 VII 1970r.). Ponadto w mieście znajduje się szereg obiektów wpisanych indywidualnie do rejestru WKZ tj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ściół parafialny p.w. św. Floriana, XIX wiek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ściół św. Trójcy, drewniany, XVIII wiek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cmentarz żydowski, XIX-XX wiek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atusz, koniec XVIII wieku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strażnica OSP Mogielnica,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zagroda (dom, stodoła, wozownia, spichrz z oborą, stajnia, chlewnia z suszarnią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skraju miasta znajduje się ogród rzeźbiarski wraz z pracownią zmarłego w 1996 r prof. ASZP Franciszka Strynkiewicza i Barbary Bieniulis-Strynkiewicz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eście od 100 lat istnieje orkiestra dę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>Pierwsze wzmianki o Mogielnicy pochodzą z 1249r., książę Ziemowit I darowuje klasztorowi cystersów w Sulejowie wieś „Mogieliniczą”, nadając jej prawa targowe. W 1317r. Trojden – książę Sochaczewski i Czerski nadał przywilej lokacyjny na mocy którego Mogielnica otrzymuje prawa miejskie. Prawa te potwierdzili książęta mazowieccy w latach 1350, 1406, 1421. W XV i XVI wieku miasto rozwijało się w oparciu o rzemiosło, czego dowodem było nadanie przywileju cechowskiego przez Kazimierza IV Jagiellończyka oraz potwierdzenie przywilejów królewskich. W 1. pol. XVII wieku następuje zahamowanie rozwoju miasta, które przeżywa upadek z końcem wieku. Odbudowa rozpoczyna się w XVIII wieku, lecz z przesunięciem ciężaru usług na rolnictwo. W 1779r. wojewoda rawski obejmuje w posiadanie Mogielnicę</w:t>
      </w:r>
      <w:r>
        <w:rPr>
          <w:b/>
          <w:bCs/>
        </w:rPr>
        <w:t>. Przywłaszcza sobie szereg placów i domów, w rezultacie doprowadza miasto do ruiny ę na osiedlanie się ludności żydowskiej. W roku 1939</w:t>
      </w:r>
      <w:r>
        <w:rPr/>
        <w:t xml:space="preserve"> mieszkało tu ok. 3 tys. Żydów. Zlikwidowanie prywatnego posiadania miasta w 1866r. powoduje ponowny rozwój gospodarczy. Mogielnica straciła prawa miejskie w 1869r, stając się osadą o statusie gminy. Odzyskała je po zakończeniu I wojny światowej w roku 1919. Od XIX wieku datuje się trwający do dziś rozwój sadownictwa i warzywnictwa.</w:t>
      </w:r>
    </w:p>
    <w:p>
      <w:pPr>
        <w:pStyle w:val="P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Miasto posiada specyficzny klimat małomiasteczkowy, z charakterystycznym w centrum rynkiem na planie kwadratu oraz liczną stara zabudową drewnianą. Ponad połowa mieszkańców znajduje zatrudnienie w rolnictwie. Ponadto rozwija się drobny przemysł nastawiony na przetwórstwo owoców i warzyw, produkcja pieczarek oraz zakłady garbarskie i cukiernicze. Znaczna część mieszkańców prowadzi działalność usługową na rzecz rolnictwa. Przeważającą cześć miasta zajmują tereny rolnicze oraz jeden większy kompleks leśny. Nad rzeką zlokalizowany jest 3ha zbiornik rekreacyjny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ście Mogielnica na dzień 28 lI 2005r.</w:t>
      </w:r>
    </w:p>
    <w:p>
      <w:pPr>
        <w:pStyle w:val="Tekstpodstawowy3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48"/>
        <w:gridCol w:w="1548"/>
        <w:gridCol w:w="1404"/>
        <w:gridCol w:w="1692"/>
        <w:gridCol w:w="15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eln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 xml:space="preserve">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ogielnicy  znajduje się około   205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asto jest atrakcyjne położona na skraju doliny rzecznej, w otoczeniu lasów i pól uprawnych wśród których przeważają sady. Odległość do siedziby powiatu (Grójec) jest 22 km, do Warszawy 68 km, do Radomia 60 km. Miasteczko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trum miasta zlokalizowany jest Urząd Gminy, Ośrodek Zdrowia, poczta, dwa banki, dwie szkoły – podstawowa i gimnazjum z liceum, przy Urzędzie Gminy działa Miejsko-Gminny Ośrodek Kultury i biblioteka publicz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 Mogielnicy w latach 1999 – 2004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.70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.695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.68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.639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>2.62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</w:t>
            </w:r>
            <w:r>
              <w:rPr>
                <w:rFonts w:cs="Arial" w:ascii="Arial" w:hAnsi="Arial"/>
                <w:highlight w:val="cyan"/>
              </w:rPr>
              <w:t xml:space="preserve">2.619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ogielnicy działają następujące organizac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Sportowy Mogielan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arafialny Klub Sport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a Straż Pożarn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ło Ekologiczne Polskiego Klubu Ekologiczn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ło Wędkarskie Polskiego Związku Wędkarski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ek Sadowników RP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ja Katolic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miasta, jak i potencjalne szanse i zagrożenia występujące w otoczeniu, które mogą mieć wpływ na przyszłość miasta i jego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Odnowy Mia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zja Odnowy Miasta powstała w wyniku dyskusji mieszańców, odwołuje się do przyszłości. Wizję Odnowy sformułowano następująco: </w:t>
      </w:r>
      <w:r>
        <w:rPr>
          <w:rFonts w:cs="Arial" w:ascii="Arial" w:hAnsi="Arial"/>
          <w:b/>
          <w:bCs/>
        </w:rPr>
        <w:t>Historyczno-kulturowo-przyrodnicze wartości naszego miasteczka szansą jego rozwoju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kusz planowania – Plan Odnowy Miasta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riorytety i projekty zgodne są z ustaloną wizją rozwoju Miasta Mogiel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 i jego skutecznoś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ratusz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boiska piłkarskiego w trybu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chodnika przy targowisku miejskim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asto Mogielnica                                    GMINA MOGIEL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gatunki rzadki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luby sport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miasta</w:t>
      </w:r>
    </w:p>
    <w:p>
      <w:pPr>
        <w:pStyle w:val="Normal"/>
        <w:rPr/>
      </w:pPr>
      <w:r>
        <w:rPr/>
        <w:t>Jakie jest nasze miasto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go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miejsce w organizacji działalności gospodarczej, kulturalnej, szkoleniowej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a ludność, w niewielkim stopniu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Zatrudnienie w sektorze prywatnym wytwórco-usługowym; Własna działalność gospodarcza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osiedlowe; Ochotnicza Straż Pożarna, kluby sportowe, koła zainteresowań, kluby parafialne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rzędem Gminy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e miast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ścia średnio zadbane, zauważa się różnice pomiędzy dawną zabudową i nowoczesną, niepełna sieć chodników, remont i wymiana nawierzchni asfaltowych i sieci wodociągowej, braki w wyposażeniu miejsc do uprawiania masowego sportu i rekreacji, konieczność odnowy wielu budynków i przywróceniu im historycznego wyglądu, zagospodarowanie miejsc przeznaczonych pod handel i rekreację w centrum miasta, zbudowanie kompleksu sportowego przy szkole podstawowej, zagospodarowanie terenów nadrzecznych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ywowanie miejscowych tradycji związanch ze Świętami Wielkanocnymi, Bożym Narodzeniem, tradycyjnych imprez i festynów;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ścia średnio zadbane; drewniana zabudowa wymaga na zewnątrz i wewnątrz odnowienia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 jest zwodociągowane, skanalizowane, posiada sieć gazową, rzeka i tereny wokół miasta czyste 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towarowe, rozdrobnione, miejscami intensywne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, Wiosny Mogielnickiej, dożynek, przeglądów orkiestr dętych, zespołów tanecznych, zawodów sportowych, występów zespołów muzycznych i teatralnych, konkurs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sumowanie sytuacji rozwojowej miasta Mogielnica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czenie lasów, sadów, rzeka i zbiornik wod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historyczne i kulturowe z zabytkami włącz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e obiekty przyrodnic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w infrastrukturze sport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w uzbrojeniu targowis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ość odnowy starej zabudowy drewnianej i ratusz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w zagospodarowaniu miejsc masowego wypoczy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w sieci chodników, ścieżek rowerowych i piesz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PROW, ZPORR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poza dużym miastem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modernizacja drogi wojewódzkiej  nr 728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cja w kra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k drobnego rzemiosła i usłu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e miasto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owe; turystyczne; przetwórstwo owoców i warzyw, 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miastem,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, usługi, małe i średnie przedsiębiorstwa; turystyka i drobny handel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e miasto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 kluby zainteresowań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e miast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, dużo zieleni; miejsca do rekreacji i wypoczynku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je miejsc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kompleks sportowy dla rozwijania swoich zainteresowań; tematyczne kluby zainteresowa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MIASTA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Mia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istoryczno-kulturowo-przyrodnicze wartości naszego miasteczka szansą jego rozwoju</w:t>
            </w:r>
            <w:r>
              <w:rPr>
                <w:rFonts w:cs="Arial" w:ascii="Arial" w:hAnsi="Arial"/>
                <w:b/>
                <w:bCs/>
                <w:iCs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miasta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dróg i budowa chodni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dnowienie ratusza i charakterystycznej zabudowy Ry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gospodarowanie  Placu Dół i terenów  ciągu nad rzeką Mogielank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agospodarowanie terenów wokół zbiornika wod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. ustawienie tablicy informacyj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wybudowanie kompleksu sportoweg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ybudowanie trybun na boisku piłkarski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organizowanie spotkań dla mieszkańców, np. Dzień Babci, Dzień Dziecka koncert orkiestry dętej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zorganizowanie rozgrywek sportowych, festyn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remont i odtworzenie dróg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łożenie chodnika przy targowisku miejski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mias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nowienie ratusza i charakterystycznej zabudowy Rynk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Komitety osiedl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spodarowanie  Placu Dół i terenów  ciągu nad rzeką Mogielank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tet Osiedlowy, Gm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zagospodarowanie terenów wokół zbiornika wodneg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tet Osiedlowy, PZW, Gm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tablicy informacyjne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tet Osiedlow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wybudowanie kompleksu sportoweg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mina, Komitety osiedlowe,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wybudowanie trybun na boisku piłkarskim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 sportowy, Gm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rganizowanie spotkań dla mieszkańców, np. Dzień Babci, Dzień Dziecka koncert orkiestry dętej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K, Komitety osiedlowe, szkoł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rozgrywek sportowych, festynów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K, OSP, Kluby sportow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mont i odtworzenie dróg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ułożenie chodnika przy targowisku miejski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20" w:top="1021" w:footer="72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80808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b/>
      <w:i/>
      <w:color w:val="808080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1:22:00Z</dcterms:created>
  <dc:creator>Progresja</dc:creator>
  <dc:description/>
  <dc:language>en-US</dc:language>
  <cp:lastModifiedBy>Robert Lipiec</cp:lastModifiedBy>
  <cp:lastPrinted>2004-06-20T20:21:00Z</cp:lastPrinted>
  <dcterms:modified xsi:type="dcterms:W3CDTF">2005-03-21T09:51:00Z</dcterms:modified>
  <cp:revision>54</cp:revision>
  <dc:subject/>
  <dc:title>Priorytet</dc:title>
</cp:coreProperties>
</file>