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U C H W A  Ł A    Nr XXIX/263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z dnia 22 lip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najniższego wynagrodzenia w I kategorii zaszeregowa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określonego  w tabeli miesięcznych stawek wynagrodzeni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zasadniczego i określenia wartości  jednego punktu  w złot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w punktowym systemie wynagradzania pracowników zatrudnionych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w jednostkach organizacyjnych samorządu terytorial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 § 2 ust. 2 i 3 Rozporządzenia Rady Ministrów z dnia 26.07.2000 r w sprawie wynagradzania i  wymagań kwalifikacyjnych pracowników samorządowych zatrudnionych w  jednostkach   samorządu terytorialnego / Dz. U. Nr  61  poz. 708  z  2000 r./ z późn. zmianami oraz</w:t>
      </w:r>
    </w:p>
    <w:p>
      <w:pPr>
        <w:pStyle w:val="Normal"/>
        <w:rPr/>
      </w:pPr>
      <w:r>
        <w:rPr>
          <w:sz w:val="28"/>
        </w:rPr>
        <w:t>Dz. U. Nr  34  poz. 308  z  2005 r.  Rada Miejska w Mogielnicy</w:t>
      </w:r>
    </w:p>
    <w:p>
      <w:pPr>
        <w:pStyle w:val="Normal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twierdza się najniższe wynagrodzenie zasadnicze w I kategorii zaszeregowania  określone w tabeli miesięcznych stawek wynagrodzenia zasadniczego dla pracowników zatrudnionych w jednostkach</w:t>
      </w:r>
    </w:p>
    <w:p>
      <w:pPr>
        <w:pStyle w:val="Normal"/>
        <w:rPr>
          <w:sz w:val="28"/>
        </w:rPr>
      </w:pPr>
      <w:r>
        <w:rPr>
          <w:sz w:val="28"/>
        </w:rPr>
        <w:t>Organizacyjnych samorządu terytorialnego na terenie gminy i miasta Mogielnica w wysokości 700.00 zł. /siedemset złotych/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a się wartość jednego punktu w wys. 4.00 zł. /cztery złote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dotyczy pracowników zatrudnionych w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ejsko-Gminnym Ośrodku Kultury w Mogielni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środku Pomocy Społecznej w Mogielni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ibliotece Samorządowej w Mogielnic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ykonanie uchwały powierza się Burmistrzowi Gminy i Miasta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- 2 -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ci moc Uchwała Rady Miejskiej  Nr V/59/2003  z dnia 28.04.2003 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§ 6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z mocą obowiązującą  od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1 stycznia 2005 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36:00Z</dcterms:created>
  <dc:creator>Użytkownik</dc:creator>
  <dc:description/>
  <dc:language>en-US</dc:language>
  <cp:lastModifiedBy>Użytkownik</cp:lastModifiedBy>
  <cp:lastPrinted>2005-08-02T07:52:00Z</cp:lastPrinted>
  <dcterms:modified xsi:type="dcterms:W3CDTF">2005-08-02T08:06:00Z</dcterms:modified>
  <cp:revision>5</cp:revision>
  <dc:subject/>
  <dc:title/>
</cp:coreProperties>
</file>