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U C H W A Ł A    Nr XXIV /237/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Mogielni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 4 lutego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  upoważnienia Burmistrza Gminy i Miasta w Mogielnicy do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przedaży  budynków, lokali mieszkalnych i użytkowych    </w:t>
      </w:r>
    </w:p>
    <w:p>
      <w:pPr>
        <w:pStyle w:val="Normal"/>
        <w:rPr/>
      </w:pPr>
      <w:r>
        <w:rPr/>
        <w:t xml:space="preserve">                    </w:t>
      </w:r>
      <w:r>
        <w:rPr/>
        <w:t>będących własnością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.9 lit a ustawy z dnia 8 marca 1990r. o samorządzie gminym (tekst jednolity z 2001r Dz.U.Nr 142 poz.1591) oraz art.13 ust.1,art.28, art.34 ust.1 pkt 3,art.68 ust.1 pkt 7  ustawy z dnia 21 sierpnia 1997r. o gospodarce nieruchomościami /tekst jednolity z 2004 Dz.U.Nr.261 poz.2603/  </w:t>
      </w:r>
      <w:r>
        <w:rPr>
          <w:b/>
        </w:rPr>
        <w:t>Rada Miejska w Mogielnicy     u c h w a l a , co  n a s t ę p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Burmistrza Gminy i Miasta w Mogielnicy do sprzedaży budynków, lokali mieszkalnych i użytkowych stanowiących własność Gminy</w:t>
      </w:r>
    </w:p>
    <w:p>
      <w:pPr>
        <w:pStyle w:val="Normal"/>
        <w:rPr/>
      </w:pPr>
      <w:r>
        <w:rPr/>
        <w:t>Mogielnica na terenie  miasta 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Sprzedaż  budynków i lokali mieszkalnych na rzecz najemców odbywa się w drodze bezprzetargowej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Upoważnia się Burmistrza Gminy i Miasta  Mogielnica do stosowania bonifikaty od ceny  nie niższej jej wartość ustalona na podstawie operatu szacowania przez rzeczoznawcę majątkowego:</w:t>
      </w:r>
    </w:p>
    <w:p>
      <w:pPr>
        <w:pStyle w:val="Normal"/>
        <w:rPr/>
      </w:pPr>
      <w:r>
        <w:rPr/>
        <w:t xml:space="preserve">    </w:t>
      </w:r>
      <w:r>
        <w:rPr/>
        <w:t>- 30% wartości budynków i lokali mieszkalnych  w wypadku zapłaty  jednorazowej</w:t>
      </w:r>
    </w:p>
    <w:p>
      <w:pPr>
        <w:pStyle w:val="Normal"/>
        <w:rPr/>
      </w:pPr>
      <w:r>
        <w:rPr/>
        <w:t xml:space="preserve">    </w:t>
      </w:r>
      <w:r>
        <w:rPr/>
        <w:t>- 20% wartości budynków i lokali mieszkalnych przy rozłożeniu na raty roczne na okres 10 lat z oprocentowaniem wynoszącym 80% kredytu refinansow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wolnych budynków, lokali mieszkalnych i użytkowych odbywa się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- 2 - </w:t>
        <w:tab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§ 5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 Nr II/22/2002 Rady Miejskiej w Mogielnicy z dnia 12 grudnia 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 podjęcia i podlega ogłoszeniu na tablicy ogłoszeń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dc:language>en-US</dc:language>
  <cp:lastModifiedBy>Użytkownik</cp:lastModifiedBy>
  <cp:lastPrinted>2005-02-07T12:49:00Z</cp:lastPrinted>
  <dcterms:modified xsi:type="dcterms:W3CDTF">2005-02-07T11:50:00Z</dcterms:modified>
  <cp:revision>4</cp:revision>
  <dc:subject/>
  <dc:title>                                                U C H W A Ł A  </dc:title>
</cp:coreProperties>
</file>