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bCs/>
        </w:rPr>
        <w:t xml:space="preserve">U C H W A Ł A   Nr XXIV/ 236 /2005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ady Miejskiej w Mogielnic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z dnia 04 lutego 2005 r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sprawie: zasad usytuowania na terenie Gminy i Miasta Mogielnica miejsc sprzedaży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napojów alkohol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 podstawie art.12 ust.2 i art.18 ust.1 i 3a ustawy z dnia 26 października  1982 r </w:t>
      </w:r>
    </w:p>
    <w:p>
      <w:pPr>
        <w:pStyle w:val="Normal"/>
        <w:spacing w:lineRule="auto" w:line="360"/>
        <w:rPr/>
      </w:pPr>
      <w:r>
        <w:rPr/>
        <w:t>o wychowaniu w trzeźwości  i przeciwdziałaniu alkoholizmowi (Dz.U.Nr 35, poz.230 z późn.zmianami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  <w:tab/>
        <w:t xml:space="preserve">§ 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stala się dla terenu Gminy i Miasta Mogielnica usytuowanie miejsc sprzedaży napojów alkoholowych, że  nie może być bliższe niż 20 m  od granicy szkół i innych placówek oświatowych, wychowawczych i opiekuńczych, obiektów kultu religijnego, zakładów opieki </w:t>
      </w:r>
    </w:p>
    <w:p>
      <w:pPr>
        <w:pStyle w:val="Normal"/>
        <w:spacing w:lineRule="auto" w:line="360"/>
        <w:rPr/>
      </w:pPr>
      <w:r>
        <w:rPr/>
        <w:t xml:space="preserve">zdrowotnej i społecznej, dworców kolejowych i autobusowych, zakładów przemysłowych, obiektów zajmowanych przez organy ścigania, obiektów sportowych, plaż, kąpielisk oraz innych miejsc masowych zgromadzeń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ezwolenia na prowadzenie sprzedaży napojów alkoholowych przeznaczonych do spożycia w miejscu i poza miejscem sprzedaży wdaje Burmistrz Gminy i Miasta Mogielnica tylko dla placówek, których usytuowanie odpowiada wymogom określonym    w § 1  niniejszej uchwały, po zasięgnięciu opinii Gminnej Komisji Rozwiązywania Problemów Alkoholowych. 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- 2 -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§ 3. 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puszcza się organizowanie ogródków gastronomicznych wyłącznie na terenach bezpośrednio przyległych do stałych punktów gastronomicznych po spełnieniu wymogów niezbędnych do wydania zezwolenia na sprzedaż napojów alkoholow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 xml:space="preserve">§ 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nie uchwały powierza się Burmistrzowi Gminy i Miasta Mogielni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ci moc uchwała Nr III/33/2002 Rady Miejskiej w Mogielnicy z dnia 30 grudnia 200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podlega ogłoszeniu w Dzienniku Urzędowym Województwa Mazowiecki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7. </w:t>
      </w:r>
    </w:p>
    <w:p>
      <w:pPr>
        <w:pStyle w:val="Normal"/>
        <w:spacing w:lineRule="auto" w:line="360"/>
        <w:rPr/>
      </w:pPr>
      <w:r>
        <w:rPr/>
        <w:t xml:space="preserve">Uchwała wchodzi w życie po upływie 14 dni od jej ogłoszenia w Dzienniku Urzędowym Województwa Mazowiec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5:00Z</dcterms:created>
  <dc:creator>Użytkownik</dc:creator>
  <dc:description/>
  <dc:language>en-US</dc:language>
  <cp:lastModifiedBy>Użytkownik</cp:lastModifiedBy>
  <dcterms:modified xsi:type="dcterms:W3CDTF">2005-02-16T08:31:00Z</dcterms:modified>
  <cp:revision>2</cp:revision>
  <dc:subject/>
  <dc:title/>
</cp:coreProperties>
</file>