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XXIV/ 232 / 2005 </w:t>
      </w:r>
    </w:p>
    <w:p>
      <w:pPr>
        <w:pStyle w:val="Heading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>
          <w:b/>
          <w:sz w:val="28"/>
        </w:rPr>
        <w:t>z dnia 4 lutego 2005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wyrażenia zgody na zawarcie przez Burmistrza Gminy i Miasta w Mogielnicy umowy o dofinansowanie projektu „Wyrównywanie szans edukacyjnych poprzez programy stypendialne uczniów szkoły ponadgimnazjalnej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18 ust. 1 art. 51 ust. 1 oraz art. 58 ustawy z dnia 8 marca 1990 roku o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amorządzie gminnym / tekst jednolity Dz. U. Nr 142 poz. 1591 z 2001 roku z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óźn.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Miejska w Mogielnicy wyraża zgodę na zawarcie przez Burmistrza Gminy i Miasta w Mogielnicy z Marszałkiem Województwa Mazowieckiego w Warszawie umowy o dofinansowanie projektu „Wyrównywanie szans edukacyjnych poprzez programy stypendialne” ze środków Europejskiego Funduszu Społecznego ZPORR do kwoty 56.400 zł. i zabezpieczenie prawidłowego wydatkowania tych środków w formie weksla in blanco Gminy i Miasta Mogielnica, na zasadach określonych w tejże umowie i deklaracji do weksla oraz notarialnego oświadczenia o dobrowolnym poddaniu się egzekucj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ja zabezpieczeń będzie następowała z dochodów własnych Gminy i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iasta w Mogielnicy, określonych w budżecie Gminy i Miasta  w dziale 756 tj. z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7:00Z</dcterms:created>
  <dc:creator>JG1</dc:creator>
  <dc:description/>
  <dc:language>en-US</dc:language>
  <cp:lastModifiedBy>JG1</cp:lastModifiedBy>
  <dcterms:modified xsi:type="dcterms:W3CDTF">2005-02-08T08:43:00Z</dcterms:modified>
  <cp:revision>6</cp:revision>
  <dc:subject/>
  <dc:title>Uchwała Nr XXIV/ 231 / 2005 </dc:title>
</cp:coreProperties>
</file>