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</w:r>
      <w:r>
        <w:rPr>
          <w:b/>
          <w:bCs/>
        </w:rPr>
        <w:t xml:space="preserve">U C H W A Ł A    NR XXIII / 228 /2004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z dnia  28 grudnia 2004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:   użyczenia telefonu komórkow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podstawie art.18 ust.1 ustawy o samorządzie gminnym z dnia 8 marca 1990 r  tekst jednolity z 2001 r Dz.U.Nr 142 poz.1591 z późn. zmianami) – Rada Miejska w Mogielnicy   uchwala co następuj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Telefon komórkowy  będący  własnością Gminy i Miasta Mogielnica  użycza się  </w:t>
      </w:r>
    </w:p>
    <w:p>
      <w:pPr>
        <w:pStyle w:val="Normal"/>
        <w:rPr/>
      </w:pPr>
      <w:r>
        <w:rPr>
          <w:sz w:val="28"/>
        </w:rPr>
        <w:t xml:space="preserve">Policji dla realizacji jej potrzeb w Komisariacie Policji w Mogielnicy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Burmistrzowi Gminy i Miasta w Mogielnic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i podlega publikacji na tablicy ogłoszeń Urzęd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asadnienie:</w:t>
      </w:r>
    </w:p>
    <w:p>
      <w:pPr>
        <w:pStyle w:val="Normal"/>
        <w:rPr>
          <w:sz w:val="28"/>
        </w:rPr>
      </w:pPr>
      <w:r>
        <w:rPr>
          <w:sz w:val="28"/>
        </w:rPr>
        <w:t>Kierownik Komisariatu Policji  zwrócił się do Rady Miejskiej z prośbą o zakup i użyczenie telefonu komórkowego na kartę, który służyłby Policji w Mogielnicy.</w:t>
      </w:r>
    </w:p>
    <w:p>
      <w:pPr>
        <w:pStyle w:val="Normal"/>
        <w:rPr/>
      </w:pPr>
      <w:r>
        <w:rPr>
          <w:sz w:val="28"/>
        </w:rPr>
        <w:t>Komisariat Policji w Mogielnicy nie posiada telefonu komórkowego,  z chwilą jego otrzymania poprawi się kontakt pomiędzy  funkcjonariuszami i</w:t>
      </w:r>
    </w:p>
    <w:p>
      <w:pPr>
        <w:pStyle w:val="Normal"/>
        <w:rPr>
          <w:sz w:val="28"/>
        </w:rPr>
      </w:pPr>
      <w:r>
        <w:rPr>
          <w:sz w:val="28"/>
        </w:rPr>
        <w:t xml:space="preserve">Komisariatem Policji a przez to i bezpieczeństwo publiczne. </w:t>
      </w:r>
    </w:p>
    <w:p>
      <w:pPr>
        <w:pStyle w:val="Normal"/>
        <w:rPr>
          <w:sz w:val="28"/>
        </w:rPr>
      </w:pPr>
      <w:r>
        <w:rPr>
          <w:sz w:val="28"/>
        </w:rPr>
        <w:t xml:space="preserve">Rada wyrażając zgodę na użyczenie wyraziła zgodę na  refundowanie kosztów karty do telefonu  raz na pół roku  za 50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10:00Z</dcterms:created>
  <dc:creator>Użytkownik</dc:creator>
  <dc:description/>
  <dc:language>en-US</dc:language>
  <cp:lastModifiedBy>Użytkownik</cp:lastModifiedBy>
  <cp:lastPrinted>2005-01-05T08:10:00Z</cp:lastPrinted>
  <dcterms:modified xsi:type="dcterms:W3CDTF">2005-01-05T07:16:00Z</dcterms:modified>
  <cp:revision>10</cp:revision>
  <dc:subject/>
  <dc:title/>
</cp:coreProperties>
</file>