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  XVI/108/2007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29 listopada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w sprawie obniżenia ceny skupu żyta do celów wymiaru podatku rolnego</w:t>
      </w:r>
      <w:r>
        <w:rPr>
          <w:b w:val="false"/>
          <w:bCs w:val="false"/>
          <w:i w:val="false"/>
          <w:iCs w:val="false"/>
        </w:rPr>
        <w:t xml:space="preserve"> na 2008 ro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art. 18  ust. 2 pkt. 8  ustawy z dnia 8 marca  1990 roku o samorządzie gminnym / tekst jednolity; Dz. U.  nr 142  z 2001 r , poz.1591, z późn. .zm./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 </w:t>
      </w:r>
      <w:r>
        <w:rPr/>
        <w:t>art. 6 ust. 3 ustawy o podatku rolnym / tekst  jednolity Dz. U. Nr 136  poz. 969  z 2006 r  z późn. zm./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Komunikat Prezesa GUS  z 17 października 2007r. w sprawie średniej ceny żyta  za okres pierwszych trzech  kwartałów  zamieszczony w M. P.  Nr 77, poz.831, z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niża się cenę skupu żyta do celów wymiaru podatku rolnego ogłoszoną w Komunikacie Prezesa Głównego Urzędu Statystycznego z dnia 17 października 2007 w sprawie średniej ceny skupu żyta za okres pierwszych trzech kwartałów 2007r. (M.P Nr 77 poz.831) z kwoty 58,29zł za 1 q do kwoty 48zł za 1 q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z podatku rolnego grunty przeznaczone na cele ochrony przeciwpoża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w w:val="90"/>
        </w:rPr>
        <w:t xml:space="preserve">Uchwała wchodzi w życie z dniem 1 stycznia 2008r. i podlega ogłoszeniu w Dzienniku </w:t>
      </w:r>
      <w:r>
        <w:rPr>
          <w:color w:val="000000"/>
          <w:spacing w:val="-1"/>
          <w:w w:val="92"/>
        </w:rPr>
        <w:t>Urzędowym Województwa Mazowieckiego.</w:t>
      </w:r>
    </w:p>
    <w:sectPr>
      <w:headerReference w:type="default" r:id="rId2"/>
      <w:type w:val="nextPage"/>
      <w:pgSz w:w="11906" w:h="16838"/>
      <w:pgMar w:left="1417" w:right="1417" w:gutter="0" w:header="1417" w:top="19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47:00Z</dcterms:created>
  <dc:creator>MP2</dc:creator>
  <dc:description/>
  <dc:language>en-US</dc:language>
  <cp:lastModifiedBy>x</cp:lastModifiedBy>
  <dcterms:modified xsi:type="dcterms:W3CDTF">2003-11-26T10:01:00Z</dcterms:modified>
  <cp:revision>7</cp:revision>
  <dc:subject/>
  <dc:title>U C H W A Ł A  Nr </dc:title>
</cp:coreProperties>
</file>