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VI/ 172 / 2004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6 kwiet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dokonania zmian w budżecie gminy i miasta n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jednolity Dz. U. Nr 142 poz.1591 z 2001 roku/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rPr/>
      </w:pPr>
      <w:r>
        <w:rPr>
          <w:b/>
        </w:rPr>
        <w:t>§ 4260</w:t>
      </w:r>
      <w:r>
        <w:rPr/>
        <w:t xml:space="preserve"> – Zakup energii </w:t>
        <w:tab/>
        <w:tab/>
        <w:tab/>
        <w:tab/>
        <w:tab/>
        <w:tab/>
        <w:t>o kwotę</w:t>
        <w:tab/>
        <w:t xml:space="preserve"> 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wydatki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>o kwotę</w:t>
        <w:tab/>
        <w:t xml:space="preserve"> 50.000 zł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zaplanowanych wydatków   na ogrzewanie szkół podstawowych w kwocie 50.000 zł. przenosi się   na:</w:t>
      </w:r>
    </w:p>
    <w:p>
      <w:pPr>
        <w:pStyle w:val="Normal"/>
        <w:rPr/>
      </w:pPr>
      <w:r>
        <w:rPr/>
        <w:t>-    wymianę okien i drzwi wejściowych w Szkole Podstawowej w Borowem 30.000 zł.    -    wymianę okien na piętrze w szkole Podstawowej w Brzostowcu 20.000 zł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50:00Z</dcterms:created>
  <dc:creator>UGiM</dc:creator>
  <dc:description/>
  <dc:language>en-US</dc:language>
  <cp:lastModifiedBy>UGiM</cp:lastModifiedBy>
  <cp:lastPrinted>2004-04-28T11:37:00Z</cp:lastPrinted>
  <dcterms:modified xsi:type="dcterms:W3CDTF">2004-04-28T09:38:00Z</dcterms:modified>
  <cp:revision>4</cp:revision>
  <dc:subject/>
  <dc:title>UCHWAŁA  Nr  XVI/ 172 / 2004   </dc:title>
</cp:coreProperties>
</file>