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 XVI/ 170 / 2004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6 kwiet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dokonania zmian w budżecie gminy i miasta na 2004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>art.  18 ust.2 pkt.4 ustawy z dnia 8 marca 1990 r  o samorządzie gminnym / tekst jednolity Dz. U. Nr 142 poz.1591 z 2001 rok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pisma Wojewódzkiego Funduszu Ochrony Środowiska i Gospodarki Wodnej w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Warszawie  Nr WFOŚ i GW – WI / SOW / 728 / 2004 z dnia 25. 04. 2004 r.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większa się planowane wydatki </w:t>
      </w:r>
      <w:r>
        <w:rPr/>
        <w:t xml:space="preserve"> budżetu gminy i miasta na 2004 r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w dziale </w:t>
      </w:r>
      <w:r>
        <w:rPr/>
        <w:t xml:space="preserve"> </w:t>
      </w:r>
      <w:r>
        <w:rPr>
          <w:b/>
        </w:rPr>
        <w:t xml:space="preserve">600 – </w:t>
      </w:r>
      <w:r>
        <w:rPr/>
        <w:t xml:space="preserve">Transport i łączność </w:t>
        <w:tab/>
        <w:tab/>
        <w:tab/>
      </w:r>
      <w:r>
        <w:rPr>
          <w:b/>
        </w:rPr>
        <w:t>o kwotę       70.0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ozdziale  </w:t>
      </w:r>
      <w:r>
        <w:rPr>
          <w:b/>
        </w:rPr>
        <w:t>60016</w:t>
      </w:r>
      <w:r>
        <w:rPr/>
        <w:t xml:space="preserve"> – Drogi publiczne gminne</w:t>
        <w:tab/>
        <w:tab/>
        <w:tab/>
        <w:t>o kwotę        70.000 zł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§ 6050 – </w:t>
      </w:r>
      <w:r>
        <w:rPr/>
        <w:t>Wydatki inwestyc. jednostek budżetowych</w:t>
        <w:tab/>
        <w:tab/>
        <w:t>o kwotę        7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00</w:t>
      </w:r>
      <w:r>
        <w:rPr/>
        <w:t xml:space="preserve"> – Gospodarka komunalna i ochrona </w:t>
      </w:r>
    </w:p>
    <w:p>
      <w:pPr>
        <w:pStyle w:val="Normal"/>
        <w:ind w:left="1416" w:firstLine="708"/>
        <w:rPr/>
      </w:pPr>
      <w:r>
        <w:rPr/>
        <w:t xml:space="preserve">środowiska </w:t>
        <w:tab/>
        <w:tab/>
        <w:tab/>
        <w:tab/>
        <w:tab/>
        <w:t>o kwotę</w:t>
        <w:tab/>
        <w:t xml:space="preserve"> 5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90004</w:t>
      </w:r>
      <w:r>
        <w:rPr/>
        <w:t xml:space="preserve"> – Utrzymanie zieleni w miastach</w:t>
      </w:r>
    </w:p>
    <w:p>
      <w:pPr>
        <w:pStyle w:val="Normal"/>
        <w:ind w:left="1416" w:firstLine="708"/>
        <w:rPr/>
      </w:pPr>
      <w:r>
        <w:rPr>
          <w:rFonts w:eastAsia="Arial"/>
        </w:rPr>
        <w:t xml:space="preserve"> </w:t>
      </w:r>
      <w:r>
        <w:rPr/>
        <w:t xml:space="preserve">i gminach </w:t>
        <w:tab/>
        <w:tab/>
        <w:tab/>
        <w:tab/>
        <w:tab/>
        <w:t>o kwotę</w:t>
        <w:tab/>
        <w:t xml:space="preserve"> 5.000 zł.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>o kwotę</w:t>
        <w:tab/>
        <w:t xml:space="preserve"> 5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Arial"/>
          <w:b/>
          <w:b/>
          <w:i/>
          <w:i/>
          <w:u w:val="single"/>
        </w:rPr>
      </w:pPr>
      <w:r>
        <w:rPr>
          <w:rFonts w:eastAsia="Arial"/>
          <w:b/>
          <w:i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>
          <w:b/>
        </w:rPr>
        <w:t>Źródłem pokrycia zwiększonych wydatków</w:t>
      </w:r>
      <w:r>
        <w:rPr/>
        <w:t xml:space="preserve"> w § 1  jest kwota 75.000 zł. tj. jednej raty pożyczki zapłaconej w 2003 roku do Wojewódzkiego Funduszu Ochrony Środowiska i Gospodarki Wodnej w Warszawie. Wymieniona rata  pożyczki została umorzona i zostanie zwrócona na rachunek bankowy Urzę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większa się plan zadań inwestycyjnych na 2004 rok w dziale 600 o kwotę 70.000 zł.</w:t>
      </w:r>
      <w:r>
        <w:rPr/>
        <w:t xml:space="preserve"> zgodnie z załącznikiem nr 1 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onuje się zmiany w planowanych przychodach i rozchodach budżetu na 2004 r .  Aktualny stan przychodów i rozchodów przedstawia załącznik nr 2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mem Wojewódzkiego Funduszu Ochrony Środowiska i Gospodarki Wodnej w Warszawie zostaliśmy powiadomieni o umorzeniu 5 % tj. jednej raty pożyczki w kwocie 75.000 zł. zaciągniętej na budowę oczyszczalni ścieków . Kwota ta została zapłacona w 2003 roku i w 2004 roku została zwrócona na nasz rachunek bankowy.</w:t>
      </w:r>
    </w:p>
    <w:p>
      <w:pPr>
        <w:pStyle w:val="Normal"/>
        <w:rPr/>
      </w:pPr>
      <w:r>
        <w:rPr/>
        <w:t>W związku z tym powyższą kwotę przeznacza się na wydat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dziale 600  kwotę 70.000 zł  na budowę chodnika w Mogielnicy  przy ul. Ryn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dziale 900 kwotę 5.000 zł.   na konserwację zieleni w mieście i  gminie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32:00Z</dcterms:created>
  <dc:creator>UGiM</dc:creator>
  <dc:description/>
  <dc:language>en-US</dc:language>
  <cp:lastModifiedBy>UGiM</cp:lastModifiedBy>
  <dcterms:modified xsi:type="dcterms:W3CDTF">2004-04-29T09:47:00Z</dcterms:modified>
  <cp:revision>6</cp:revision>
  <dc:subject/>
  <dc:title>UCHWAŁA  Nr  XVI/ 205 / 2004   </dc:title>
</cp:coreProperties>
</file>