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VI / 169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wyrażenia zgody na zawarcie   przez Burmistrza Gminy i Miasta w Mogielnicy umowy o dofinansowanie inwestycji p.n. „Modernizacja drogi gminnej Popowice  - Zaborze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18 ust. 1 art. 51 ust. 1 oraz art. 58 ustawy z dnia 8 marca 1990 roku o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amorządzie gminnym / tekst jednolity Dz. U. Nr 142 poz. 1591 z 2001 roku z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óźn.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Miejska w Mogielnicy wyraża zgodę na zawarcie przez Burmistrza Gminy i Miasta w Mogielnicy z Agencją Restrukturyzacji i Modernizacji Rolnictwa z  siedzibą w Warszawie umowy o dofinansowanie inwestycji „Modernizacja drogi gminnej  Popowice - Zaborze” do kwoty 52.201 zł. z funduszy Unii Europejskiej – Program SAPARD i zabezpieczenie prawidłowego wydatkowania tych środków w formie weksla in blanco Gminy i Miasta Mogielnica, na zasadach określonych w tejże umowie i deklaracji do weks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ja zabezpieczenia będzie następowała z dochodów własnych Gminy i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Miasta w Mogielnicy, określonych w budżecie Gminy i Miasta  w dziale 756 tj. z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odatku od środków transportowych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 ów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22:00Z</dcterms:created>
  <dc:creator>UGiM</dc:creator>
  <dc:description/>
  <dc:language>en-US</dc:language>
  <cp:lastModifiedBy>UGiM</cp:lastModifiedBy>
  <dcterms:modified xsi:type="dcterms:W3CDTF">2004-04-28T10:27:00Z</dcterms:modified>
  <cp:revision>3</cp:revision>
  <dc:subject/>
  <dc:title>Uchwała Nr XVI / 203 /2004</dc:title>
</cp:coreProperties>
</file>