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U C H W A Ł A  Nr XIV/148 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z dnia 04 marca 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uchylenia uchwały Nr XVII/163/1999 z dnia 10 września 1999 r </w:t>
      </w:r>
    </w:p>
    <w:p>
      <w:pPr>
        <w:pStyle w:val="Normal"/>
        <w:rPr/>
      </w:pPr>
      <w:r>
        <w:rPr>
          <w:sz w:val="28"/>
        </w:rPr>
        <w:tab/>
        <w:t xml:space="preserve">        w sprawie uchwalenia Regulaminu Organizacyjnego Urzędu Gminy              </w:t>
        <w:tab/>
        <w:t xml:space="preserve">        i Miasta  w Mogiel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33 ust.2 ustawy z dnia 8 marca 1990 r o samorządzie gminnym  (tekst jednolity z 2001 r Dz.U.Nr 142 poz.1591 z późn. zmianami) 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yla się uchwałę Nr XVII/163/1999 z dnia 10 września 1999 r w sprawie uchwalenia Regulaminu Organizacyjnego U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 w Mogiel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3.</w:t>
      </w:r>
    </w:p>
    <w:p>
      <w:pPr>
        <w:pStyle w:val="Normal"/>
        <w:rPr/>
      </w:pPr>
      <w:r>
        <w:rPr>
          <w:sz w:val="28"/>
        </w:rPr>
        <w:t>Uchwała wchodzi w życie z dniem podjęcia i wymaga publikacji na tablicy ogłoszeń Urzę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 z a s a d n i e n i e:</w:t>
      </w:r>
    </w:p>
    <w:p>
      <w:pPr>
        <w:pStyle w:val="Normal"/>
        <w:rPr>
          <w:sz w:val="28"/>
        </w:rPr>
      </w:pPr>
      <w:r>
        <w:rPr>
          <w:sz w:val="28"/>
        </w:rPr>
        <w:t xml:space="preserve">Uchylenie Uchwały w sprawie uchwalenia Regulaminu Organizacyjnego Urzędu następuje w związku  ze zmianą i wprowadzeniem  nowego Regulaminu Organizacyjnego Urzędu zatwierdzonego Zarządzeniem Burmistrza GiM z w Mogielnicy Nr 95/03 z dnia 31 grudnia 2003 r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53:00Z</dcterms:created>
  <dc:creator>Użytkownik Urząd Gminy i Mias</dc:creator>
  <dc:description/>
  <dc:language>en-US</dc:language>
  <cp:lastModifiedBy>Urząd Gminy i Miasta</cp:lastModifiedBy>
  <cp:lastPrinted>2004-03-09T09:37:00Z</cp:lastPrinted>
  <dcterms:modified xsi:type="dcterms:W3CDTF">2004-03-22T11:53:00Z</dcterms:modified>
  <cp:revision>2</cp:revision>
  <dc:subject/>
  <dc:title/>
</cp:coreProperties>
</file>