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XIII/ 141 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6 lutego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dokonania zmian w budżecie gminy i miasta na 2004 rok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 18 ust.2 pkt. 4   ustawy z dnia 8 marca 1990 roku o samorządzie gminnym    /tekst jednolity Dz. U. Nr 142 poz. 1591 z 2001 r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. 4 ust. 1 pkt. 12 ustawy z dnia 26 listopada 1998 roku o dochodach jednostek samorządu terytorialnego w latach 1999 - 2003 /Dz. U. Nr 150 poz.983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z 1998 roku z późn. zmian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jc w:val="center"/>
        <w:rPr/>
      </w:pPr>
      <w:r>
        <w:rPr/>
        <w:t xml:space="preserve">§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4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  w dziale 010  </w:t>
      </w:r>
      <w:r>
        <w:rPr/>
        <w:t>– Rolnictwo</w:t>
      </w:r>
      <w:r>
        <w:rPr>
          <w:b/>
        </w:rPr>
        <w:t xml:space="preserve"> </w:t>
        <w:tab/>
        <w:tab/>
        <w:tab/>
        <w:tab/>
        <w:tab/>
        <w:t>o kwotę       50.000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01010 – </w:t>
      </w:r>
      <w:r>
        <w:rPr/>
        <w:t>Infrastruktura wodociągowa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 xml:space="preserve">i sanitacyjna wsi </w:t>
        <w:tab/>
        <w:tab/>
        <w:tab/>
        <w:tab/>
        <w:t xml:space="preserve">o kwotę        50.000 zł.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290</w:t>
      </w:r>
      <w:r>
        <w:rPr/>
        <w:t xml:space="preserve"> – Srodki na dofinansowanie własnych inwestycji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>gmin, powiatów, samorządów województw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pozyskane z innych źródeł </w:t>
        <w:tab/>
        <w:tab/>
        <w:tab/>
        <w:t xml:space="preserve">o kwotę        50.000 zł.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4 rok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- w dziale 010 – Rolnictwo </w:t>
        <w:tab/>
        <w:tab/>
        <w:tab/>
        <w:tab/>
        <w:tab/>
        <w:t xml:space="preserve">o kwotę         50.000 zł.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rozdziale</w:t>
      </w:r>
      <w:r>
        <w:rPr>
          <w:b/>
        </w:rPr>
        <w:t xml:space="preserve"> 01010 – </w:t>
      </w:r>
      <w:r>
        <w:rPr/>
        <w:t xml:space="preserve">Infrastruktura wodociągowa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i sanitacyjna wsi</w:t>
        <w:tab/>
        <w:tab/>
        <w:tab/>
        <w:tab/>
        <w:t>o kwotę          50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o kwotę          50.000 zł.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 dokonanych w § 2 </w:t>
      </w:r>
      <w:r>
        <w:rPr>
          <w:b/>
        </w:rPr>
        <w:t>zwiększa się plan zadań inwestycyjnych w dziale 010 o kwotę    50.000  zł .</w:t>
      </w:r>
      <w:r>
        <w:rPr/>
        <w:t xml:space="preserve">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/>
      </w:pPr>
      <w:r>
        <w:rPr/>
        <w:t>Ponadplanowe dochody w dziale 010  w kwocie  50.000  zł. wpłacone przez  mieszkańców  przeznacza się na dofinansowanie budowy oczyszczalni przydomowych w gospodarstwach rolników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45:00Z</dcterms:created>
  <dc:creator>UGiM</dc:creator>
  <dc:description/>
  <dc:language>en-US</dc:language>
  <cp:lastModifiedBy>UGiM</cp:lastModifiedBy>
  <dcterms:modified xsi:type="dcterms:W3CDTF">2004-02-19T13:29:00Z</dcterms:modified>
  <cp:revision>2</cp:revision>
  <dc:subject/>
  <dc:title>Uchwała Nr  XIII/ 141 /2004</dc:title>
</cp:coreProperties>
</file>