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UCHWAŁA NR  XXII(220)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ogielni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z dnia 29 listopada 2004 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: ustalenia wysokości opłat za wodę z urządzeń miejskich i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wiejskich i wprowadzenie ściek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 podstawie art.18 ust. 2 pkt 15 ustawy z dnia 8 marca 1990r o samorządzie gminnym (tekst jednolity z 2001 r Dz.U.Nr 142 poz.1591  z późniejszymi zmianami) oraz art.19 ust.1 ustawy z dnia 7 czerwca 2001 r o zbiorowym zaopatrzeniu w wodę i zbiorowym odprowadzaniu ścieków (Dz.U.Nr 72, poz.747 ) Rada Miejska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następujące stawki opłat za dostarczoną wodę z urządzeń miejskich i wiejskich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1,60 zł (netto) za l m3 dostarczonej wody użytkowej na potrzeby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indywidualnych gospodarstw rolnych oraz jednostek nie prowadzących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ziałalności gospodarcz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-   2,34 zł  (netto) za 1 m3 dostarczonej wody dla jednostek prowadzących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działalność gospodarczą i zakładów produkcyj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  2,43 zł (netto) za  1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dostarczanej do przetwórni owoców i warzyw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  1,50 zł (netto) –  stała opłata miesięczna od jednego wodomierza.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tala się następujące stawki opłat za wprowadzane ścieki do urządzeń sanitarnych:</w:t>
      </w:r>
    </w:p>
    <w:p>
      <w:pPr>
        <w:pStyle w:val="Normal"/>
        <w:ind w:left="708" w:hanging="348"/>
        <w:rPr>
          <w:sz w:val="28"/>
        </w:rPr>
      </w:pPr>
      <w:r>
        <w:rPr>
          <w:sz w:val="28"/>
        </w:rPr>
        <w:t>-</w:t>
        <w:tab/>
        <w:t>1,74  zł (netto) za 1 m3 z gospodarstw domowych, indywidualnych gospodarstw rolnych oraz jednostek nie prowadzących działalności gospodarczej.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2,34 zł (netto) za 1 m3  za ścieki komunalne (sklepy, restauracj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piekarnie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- 2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4,00 zł  (netto) za 1 m3  za ścieki z zakładów produkcji cukierniczej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garbarni, rozlewni win i soków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5,25  zł (netto) za 1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za ścieki z przetwórni owoców i warzy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acą moc Uchwały Rady Miejskiej Nr XI/118/2003 z dnia 21 listopada 2003r i Nr XVI/163/2004 z dnia 26 kwietnia 2004 r w  sprawie ustalenia wysokości opłat za wodę z urządzeń miejskich i wiejskich i wprowadzanie ście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konanie uchwały powierza się Burmistrzowi Gminy i Miasta w Mogielni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podlega publikacji w Dzienniku Urzędowym Województwa Mazowieckiego i wchodzi w życie  po upływie 14 dni od dnia jej ogłoszen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Przewodniczący Rady Miejski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 xml:space="preserve">      inż. Jarosław Zawali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1:34:00Z</dcterms:created>
  <dc:creator>xxx</dc:creator>
  <dc:description/>
  <dc:language>en-US</dc:language>
  <cp:lastModifiedBy>Użytkownik</cp:lastModifiedBy>
  <cp:lastPrinted>2004-12-01T11:58:00Z</cp:lastPrinted>
  <dcterms:modified xsi:type="dcterms:W3CDTF">2004-12-02T07:35:00Z</dcterms:modified>
  <cp:revision>6</cp:revision>
  <dc:subject/>
  <dc:title>UCHWAŁA NR</dc:title>
</cp:coreProperties>
</file>