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C H W A Ł A  Nr XXII/218/2004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 29listopad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 sprawie  wprowadzenia opłaty  prolongacyj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rt. 18  ust. 2 pkt. 8 ustawy z dnia 8 marca 1990r.o samorządzie gminnym  tekst jednolity  / Dz. U. Nr 142 poz. 1591 z 2001 r. z późn.  zmianami/ .W związku z art. 57  7 ustawy z dnia 29 sierpnia 1997r Ordynacja podatkowa / Dz. U. Nr 137 poz. 926 z późn. zm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/>
      </w:pPr>
      <w:r>
        <w:rPr/>
        <w:tab/>
        <w:tab/>
        <w:tab/>
        <w:tab/>
        <w:tab/>
        <w:tab/>
        <w:t>§  1.</w:t>
      </w:r>
    </w:p>
    <w:p>
      <w:pPr>
        <w:pStyle w:val="Normal"/>
        <w:rPr/>
      </w:pPr>
      <w:r>
        <w:rPr/>
        <w:t xml:space="preserve"> </w:t>
      </w:r>
      <w:r>
        <w:rPr/>
        <w:t>Opłatę prolongacyjną ustala się  w decyzjach wydanych na podstawie art.48  § 1 pkt 1 lub 2  dotyczącej podatków stanowiących dochód budżetu państwa tj. przy  rozłożeniu na raty  zaległości podatkowej i odroczeniu terminu płatności podatku.</w:t>
      </w:r>
    </w:p>
    <w:p>
      <w:pPr>
        <w:pStyle w:val="Normal"/>
        <w:rPr/>
      </w:pPr>
      <w:r>
        <w:rPr/>
        <w:t>Opłaty prolongacyjnej nie ustala się jeżeli przyczyną  wydania decyzji o rozłożeniu na raty lub o odroczeniu terminu płatności podatków była klęska żywiołowa lub wypadek los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 się opłatę prolongacyjną  w wysokości 30 % stawki odsetek za zwłokę ogłoszonej  przez Ministra  właściwego do spraw finansów publicznych w drodze obwieszczenia w Dzienniku Urzędowym Rzeczypospolitej Polskiej  ,, Monitor Polski”, obowiązującej w dniu wydania decyzji o której mowa w § 1 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yla się Uchwałę Rady Miejskiej w Mogielnicy Nr LXIV/361/98 z dnia 24 kwietnia 1998 r</w:t>
      </w:r>
    </w:p>
    <w:p>
      <w:pPr>
        <w:pStyle w:val="Normal"/>
        <w:rPr/>
      </w:pPr>
      <w:r>
        <w:rPr/>
        <w:t xml:space="preserve">w sprawie wprowadzenia opłaty prolongacyjnej. 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w terminie 14 dni  od dnia ogłoszenia 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664" w:hanging="0"/>
        <w:rPr>
          <w:lang w:eastAsia="pl-PL"/>
        </w:rPr>
      </w:pP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2</dc:creator>
  <dc:description/>
  <dc:language>en-US</dc:language>
  <cp:lastModifiedBy>Użytkownik</cp:lastModifiedBy>
  <cp:lastPrinted>2004-12-02T07:50:00Z</cp:lastPrinted>
  <dcterms:modified xsi:type="dcterms:W3CDTF">2004-12-02T07:39:00Z</dcterms:modified>
  <cp:revision>3</cp:revision>
  <dc:subject/>
  <dc:title>U C H W A Ł A  Nr </dc:title>
</cp:coreProperties>
</file>