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3" w:leader="none"/>
          <w:tab w:val="left" w:pos="2588" w:leader="none"/>
        </w:tabs>
        <w:spacing w:lineRule="atLeast" w:line="100" w:before="0" w:after="0"/>
        <w:ind w:left="-326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XXII/216/2004   </w:t>
      </w:r>
    </w:p>
    <w:p>
      <w:pPr>
        <w:pStyle w:val="Normal"/>
        <w:shd w:fill="FFFFFF" w:val="clear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z dnia  29 listopada 2004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rPr/>
      </w:pPr>
      <w:r>
        <w:rPr/>
        <w:t>w sprawie ustalenia wzorów formularzy informacji, deklaracji i załączników na podatek rolny od nieruchomości i leśny 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Na podstawie :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ind w:left="-58" w:hanging="0"/>
        <w:jc w:val="both"/>
        <w:rPr/>
      </w:pPr>
      <w:r>
        <w:rPr>
          <w:color w:val="000000"/>
          <w:w w:val="91"/>
        </w:rPr>
        <w:t xml:space="preserve">- art. 18 ust. 2 pkt. 8 ustawy z dnia 8 marca 1990r. o samorządzie gminnym </w:t>
      </w:r>
      <w:r>
        <w:rPr>
          <w:color w:val="000000"/>
          <w:spacing w:val="-3"/>
          <w:w w:val="95"/>
        </w:rPr>
        <w:t>/Dz.U.Nr 142 póz. 1591 z 2001r. tekst jednolity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shd w:fill="FFFFFF" w:val="clear"/>
        <w:ind w:left="10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- art. 6a ust. 11 ustawy z dnia 15 listopada 1984 r. o podatku rolnym / tekst jednolity Dz. U. Nr 94 poz. 431 z 1993 r. ze zm. /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w w:val="90"/>
        </w:rPr>
        <w:t xml:space="preserve">- art. 6 ust.13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/ tekst jednolity  </w:t>
      </w:r>
      <w:r>
        <w:rPr>
          <w:color w:val="000000"/>
          <w:w w:val="91"/>
        </w:rPr>
        <w:t>Dz. U. Nr 9 poz. 8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2  ze zm. /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w w:val="92"/>
        </w:rPr>
        <w:t xml:space="preserve">- art.6 ust. 9 ustawy z dnia 30 października 2002. o podatku leśnym / tekst jednol. Dz.U. Nr 200 </w:t>
      </w:r>
      <w:r>
        <w:rPr>
          <w:color w:val="000000"/>
          <w:w w:val="89"/>
        </w:rPr>
        <w:t>poz1682 z 2002</w:t>
      </w:r>
      <w:r>
        <w:rPr>
          <w:color w:val="000000"/>
          <w:w w:val="91"/>
        </w:rPr>
        <w:t xml:space="preserve">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spacing w:lineRule="atLeast" w:line="100" w:before="0" w:after="0"/>
        <w:rPr/>
      </w:pPr>
      <w:r>
        <w:rPr/>
        <w:t xml:space="preserve">      </w:t>
      </w:r>
      <w:r>
        <w:rPr/>
        <w:t>Określa się wzory formularzy informacji i deklaracji które stanowią załączniki do niniejszej uchwały tj.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1.  załącznik nr 1  DN-1 deklaracja na podatek od nieruchomości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2.  załącznik nr 2  IN-1 informacja w sprawie podatku od nieruchomości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3.  załącznik nr 3  ZN-1/A dane o nieruchomościach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4.  załącznik nr 4  ZN -1/B dane o zwolnieniach podatkowych w podatku od nieruchomości</w:t>
      </w:r>
    </w:p>
    <w:p>
      <w:pPr>
        <w:pStyle w:val="TextBodyIndent"/>
        <w:spacing w:lineRule="atLeast" w:line="100" w:before="0" w:after="0"/>
        <w:ind w:left="19" w:right="0" w:hanging="0"/>
        <w:rPr/>
      </w:pPr>
      <w:r>
        <w:rPr/>
        <w:t xml:space="preserve">      </w:t>
      </w:r>
      <w:r>
        <w:rPr/>
        <w:t>5.  załącznik nr 5  DR-1 deklaracja na podatek rolny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6.  załącznik nr 6  IR-1  informacja w sprawie podatku rolneg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7.  załącznik nr 7  ZR-1/A dane o nieruchomościach rolnych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8.  załącznik nr 8  ZR-1/B dane o zwolnieniach i ulgach podatkowych w podatku rolnym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9.  załącznik nr 9  DL-1 deklaracja na podatek leśny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0. załącznik nr 10  IL-1  informacja w sprawie podatku leśnego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1. załącznik nr 11  ZL-1/A  dane o nieruchomościach leśnych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2. załącznik nr 12  ZL-1/B  dane o zwolnieniach podatkowych w podatku leśnym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  <w:t>§2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3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color w:val="000000"/>
          <w:w w:val="90"/>
        </w:rPr>
        <w:t xml:space="preserve">Uchwała wchodzi w życie z dniem 1 stycznia 2005r. i podlega ogłoszeniu w Dzienniku </w:t>
      </w:r>
      <w:r>
        <w:rPr>
          <w:color w:val="000000"/>
          <w:w w:val="92"/>
        </w:rPr>
        <w:t>Urzędowym Województwa Mazowieckiego.</w:t>
      </w:r>
    </w:p>
    <w:p>
      <w:pPr>
        <w:pStyle w:val="Normal"/>
        <w:tabs>
          <w:tab w:val="clear" w:pos="708"/>
          <w:tab w:val="left" w:pos="315" w:leader="none"/>
        </w:tabs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suppressAutoHyphens w:val="false"/>
        <w:ind w:left="5664" w:hanging="0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żytkownik</cp:lastModifiedBy>
  <dcterms:modified xsi:type="dcterms:W3CDTF">2004-12-02T07:38:00Z</dcterms:modified>
  <cp:revision>2</cp:revision>
  <dc:subject/>
  <dc:title>UCHWAŁA Nr  II / 19 / 2002</dc:title>
</cp:coreProperties>
</file>