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VIII /83/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Mogielni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6 sierpnia 2003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w sprawie dokonania zmian w budżecie gminy i miasta na 2003 rok  </w:t>
      </w:r>
    </w:p>
    <w:p>
      <w:pPr>
        <w:pStyle w:val="TextBody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a podstawi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t. 18 ust.2 pkt. 4   ustawy z dnia 8 marca 1990 roku o samorządzie gminnym    /tekst jednolity Dz. U. Nr 142 poz. 1591 z 2001 r.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t.4 pkt. 24 ustawy z dnia 26 listopada 1998 roku o dochodach jednostek samorządu terytorialnego w latach 1999 - 2003 /Dz. U. Nr 150 poz.983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z 1998 roku z późn. zmianam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isma Nr RS  -7644 / 0 / PFOŚ i GW / 6 / 03   z dnia 30.07.2003 r. Starosty Powiatowego  w Grójc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uchwala się co następuje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większa się planowane dochody</w:t>
      </w:r>
      <w:r>
        <w:rPr/>
        <w:t xml:space="preserve"> budżetu gminy i miasta na 2003 rok z tytułu dotacji celowej  na zadania własne inwestycyjne realizowane na podstawie umów /porozumień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dziale </w:t>
      </w:r>
      <w:r>
        <w:rPr>
          <w:b/>
        </w:rPr>
        <w:t xml:space="preserve">010 – </w:t>
      </w:r>
      <w:r>
        <w:rPr/>
        <w:t>Rolnictwo i łowiectwo</w:t>
      </w:r>
      <w:r>
        <w:rPr>
          <w:b/>
        </w:rPr>
        <w:t xml:space="preserve"> </w:t>
      </w:r>
      <w:r>
        <w:rPr/>
        <w:tab/>
        <w:tab/>
        <w:tab/>
        <w:t xml:space="preserve">       </w:t>
      </w:r>
      <w:r>
        <w:rPr>
          <w:b/>
        </w:rPr>
        <w:t>o kwotę   25.000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01010</w:t>
      </w:r>
      <w:r>
        <w:rPr/>
        <w:t xml:space="preserve"> – Infrastrukt. wodociąg i sanitacyjna wsi </w:t>
        <w:tab/>
        <w:t xml:space="preserve">       o kwotę    25.000 zł.</w:t>
      </w:r>
    </w:p>
    <w:p>
      <w:pPr>
        <w:pStyle w:val="Normal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662</w:t>
      </w:r>
      <w:r>
        <w:rPr/>
        <w:t>– Dotacje celowe otrzymane z powiatu na inwestycje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 xml:space="preserve">i zakupy inwestycyjne realizowane na podstawie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 xml:space="preserve">porozumień między jednostkami samorządu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terytorialnego</w:t>
        <w:tab/>
        <w:tab/>
        <w:tab/>
        <w:tab/>
        <w:tab/>
        <w:tab/>
        <w:t xml:space="preserve">       o kwotę    25.000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wyniku zmiany dokonanej w § 1 </w:t>
      </w:r>
      <w:r>
        <w:rPr>
          <w:b/>
        </w:rPr>
        <w:t>zwiększa się planowane wydatki</w:t>
      </w:r>
      <w:r>
        <w:rPr/>
        <w:t xml:space="preserve"> budżetu gminy i miasta na 2003 rok na zadania  własne inwestycyj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 xml:space="preserve">w dziale </w:t>
      </w:r>
      <w:r>
        <w:rPr>
          <w:b/>
        </w:rPr>
        <w:t xml:space="preserve">010 - </w:t>
      </w:r>
      <w:r>
        <w:rPr/>
        <w:t>Rolnictwo i łowiectwo</w:t>
      </w:r>
      <w:r>
        <w:rPr>
          <w:b/>
        </w:rPr>
        <w:t xml:space="preserve"> </w:t>
      </w:r>
      <w:r>
        <w:rPr/>
        <w:tab/>
        <w:tab/>
        <w:tab/>
        <w:t xml:space="preserve">       </w:t>
      </w:r>
      <w:r>
        <w:rPr>
          <w:b/>
        </w:rPr>
        <w:t>o kwotę   25.000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01010</w:t>
      </w:r>
      <w:r>
        <w:rPr/>
        <w:t xml:space="preserve"> – Infrastrukt. wodociąg i sanitacyjna wsi </w:t>
        <w:tab/>
        <w:t xml:space="preserve">       o kwotę    25.000 zł.     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 xml:space="preserve"> 6050 – </w:t>
      </w:r>
      <w:r>
        <w:rPr/>
        <w:t xml:space="preserve">Wydatki inwestycyjne jednostek budżetowych </w:t>
        <w:tab/>
        <w:t xml:space="preserve">       o kwotę    25.000 zł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 wyniku zmiany dokonanej w § </w:t>
      </w:r>
      <w:r>
        <w:rPr>
          <w:b/>
        </w:rPr>
        <w:t>2 zwiększa się plan zadań inwestycyjnych w dziale 010 o kwotę 50.000 zł.</w:t>
      </w:r>
      <w:r>
        <w:rPr/>
        <w:t xml:space="preserve"> zgodnie z załącznikiem nr 1 do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Zarządowi Gminy i Miasta w Mogielni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Uchwała wchodzi w życie z dniem pojęcia i podlega ogłoszeniu w trybie przewidzianym dla ogłaszani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godnie z pismem Starosty Powiatowego w Grójcu o przyznaniu środków z Powiatowego Funduszu Ochrony Środowiska i Gospodarki wodnej w wysokości</w:t>
      </w:r>
    </w:p>
    <w:p>
      <w:pPr>
        <w:pStyle w:val="Normal"/>
        <w:rPr/>
      </w:pPr>
      <w:r>
        <w:rPr/>
        <w:t>25.000 zł. na budowę przydomowych oczyszczalni ścieków w gminie oraz podpisaną umową na dofinansowanie  zadania zwiększa się o tę kwotę planowane dochody i wydatki w dziale 010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9:29:00Z</dcterms:created>
  <dc:creator>Skarbnik</dc:creator>
  <dc:description/>
  <dc:language>en-US</dc:language>
  <cp:lastModifiedBy>Skarbnik</cp:lastModifiedBy>
  <cp:lastPrinted>2003-08-05T10:09:00Z</cp:lastPrinted>
  <dcterms:modified xsi:type="dcterms:W3CDTF">2003-08-13T07:26:00Z</dcterms:modified>
  <cp:revision>3</cp:revision>
  <dc:subject/>
  <dc:title>Uchwała Nr XVIII /83/ 2003</dc:title>
</cp:coreProperties>
</file>