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77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lip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udzielenia poręczenia kredytu dla Samodzielnego Publicznego Zakładu Opieki Zdrowotnej w Mogiel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Na podstaw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18 ust.1 i art. 58  ustawy z dnia 8 marca 1990 roku o samorządzie gminnym 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ekst jednolity Dz. U. Nr 142 poz. 1591 z 2001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52    ustawy z dnia 28 listopada 1998r o finansach publicznych /Dz. U. Nr 15 poz. 148 z 2003 roku tekst jednoli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 się poręczenia kredytu  zaciąganego przez Samodzielny Publiczny Zakład Opieki Zdrowotnej w Banku Spółdzielczym w Piasecznie. Wysokość poręczenia określa się na kwotę 100.000 zł. Termin poręczenia ustala się do dnia 31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pokrycia ewentualnej spłaty kredytu będą dochody ze sprzedaży mienia komunalnego oraz z podatku od nieruchomości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łatę kredytu wraz z odsetkami w budżecie gminy i miasta zostaną zabezpieczone środki :</w:t>
      </w:r>
    </w:p>
    <w:p>
      <w:pPr>
        <w:pStyle w:val="Normal"/>
        <w:rPr/>
      </w:pPr>
      <w:r>
        <w:rPr/>
        <w:t>- w roku 2003        21.400 zł.</w:t>
      </w:r>
    </w:p>
    <w:p>
      <w:pPr>
        <w:pStyle w:val="Normal"/>
        <w:rPr/>
      </w:pPr>
      <w:r>
        <w:rPr/>
        <w:t>- w roku 2004        40.300 zł.</w:t>
      </w:r>
    </w:p>
    <w:p>
      <w:pPr>
        <w:pStyle w:val="Normal"/>
        <w:rPr/>
      </w:pPr>
      <w:r>
        <w:rPr/>
        <w:t>- w roku 2005        36.900 zł.</w:t>
      </w:r>
    </w:p>
    <w:p>
      <w:pPr>
        <w:pStyle w:val="Normal"/>
        <w:rPr/>
      </w:pPr>
      <w:r>
        <w:rPr/>
        <w:t>- w roku 2006        17.2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związku ze złożonym wnioskiem Kierownika Samodzielnego Publicznego Zakładu Opieki Zdrowotnej w Mogielnicy i po uzyskaniu pozytywnej opinii Rady Społecznej SPZOZ Rada postanawia udzielić poręczenia kredytu zaciąganego przez SP ZOZ na spłatę zobowiąz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1:00Z</dcterms:created>
  <dc:creator>Skarbnik</dc:creator>
  <dc:description/>
  <dc:language>en-US</dc:language>
  <cp:lastModifiedBy>Skarbnik</cp:lastModifiedBy>
  <cp:lastPrinted>2003-07-08T11:23:00Z</cp:lastPrinted>
  <dcterms:modified xsi:type="dcterms:W3CDTF">2003-07-08T09:24:00Z</dcterms:modified>
  <cp:revision>9</cp:revision>
  <dc:subject/>
  <dc:title>Uchwała Nr VI/68 /2003</dc:title>
</cp:coreProperties>
</file>