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VI / 67 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30 czerwc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dokonania zmian w budżecie gminy i miasta na 2003 rok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 podstawi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t. 18 ust.2 pkt. 4   ustawy z dnia 8 marca 1990 roku o samorządzie gminnym    /tekst jednolity Dz. U. Nr 142 poz. 1591 z 2001 r.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t. 4 pkt. 1 ustawy z dnia 26 listopada 1998 roku o dochodach jednostek samorządu terytorialnego w latach 1999 - 2003 /Dz. U. Nr 150 poz.983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z 1998 roku z późn. zmianam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chwala się co następuj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a się planowane dochody</w:t>
      </w:r>
      <w:r>
        <w:rPr/>
        <w:t xml:space="preserve"> budżetu gminy i miasta na 2003 rok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 dziale 900  </w:t>
      </w:r>
      <w:r>
        <w:rPr/>
        <w:t>– Gospodarka komunalna i ochrona</w:t>
      </w:r>
    </w:p>
    <w:p>
      <w:pPr>
        <w:pStyle w:val="Normal"/>
        <w:ind w:left="1416" w:firstLine="708"/>
        <w:rPr/>
      </w:pPr>
      <w:r>
        <w:rPr/>
        <w:t>środowiska</w:t>
        <w:tab/>
      </w:r>
      <w:r>
        <w:rPr>
          <w:b/>
        </w:rPr>
        <w:tab/>
        <w:tab/>
        <w:tab/>
        <w:tab/>
        <w:t>o kwotę           9.500 zł.</w:t>
      </w:r>
    </w:p>
    <w:p>
      <w:pPr>
        <w:pStyle w:val="Normal"/>
        <w:rPr/>
      </w:pPr>
      <w:r>
        <w:rPr/>
        <w:t>w rozdziale</w:t>
      </w:r>
      <w:r>
        <w:rPr>
          <w:b/>
        </w:rPr>
        <w:t xml:space="preserve"> 90002 –  </w:t>
      </w:r>
      <w:r>
        <w:rPr/>
        <w:t xml:space="preserve">Gospodarka odpadami </w:t>
        <w:tab/>
        <w:tab/>
        <w:tab/>
        <w:t>o kwotę            9.5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§ 629</w:t>
      </w:r>
      <w:r>
        <w:rPr/>
        <w:t xml:space="preserve"> – Srodki na dofinansowanie własnych inwestycji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eastAsia="Arial"/>
        </w:rPr>
        <w:t xml:space="preserve"> </w:t>
      </w:r>
      <w:r>
        <w:rPr/>
        <w:t>gmin, powiatów, samorządów województw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eastAsia="Arial"/>
        </w:rPr>
        <w:t xml:space="preserve"> </w:t>
      </w:r>
      <w:r>
        <w:rPr/>
        <w:t xml:space="preserve">pozyskane z innych źródeł </w:t>
        <w:tab/>
        <w:tab/>
        <w:tab/>
        <w:t>o kwotę            9.500 zł.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y dokonanej w § 1 </w:t>
      </w:r>
      <w:r>
        <w:rPr>
          <w:b/>
        </w:rPr>
        <w:t>zwiększa się planowane wydatki</w:t>
      </w:r>
      <w:r>
        <w:rPr/>
        <w:t xml:space="preserve"> budżetu gminy i miasta na 2003 rok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b/>
        </w:rPr>
        <w:t>w dziale 900</w:t>
      </w:r>
      <w:r>
        <w:rPr/>
        <w:t xml:space="preserve"> – Gospodarka komunalna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rFonts w:eastAsia="Arial"/>
        </w:rPr>
        <w:t xml:space="preserve"> </w:t>
      </w:r>
      <w:r>
        <w:rPr/>
        <w:t xml:space="preserve">i ochrona środowiska </w:t>
        <w:tab/>
        <w:tab/>
        <w:tab/>
        <w:tab/>
      </w:r>
      <w:r>
        <w:rPr>
          <w:b/>
        </w:rPr>
        <w:t>o kwotę             9.500 zł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 rozdziale </w:t>
      </w:r>
      <w:r>
        <w:rPr>
          <w:b/>
        </w:rPr>
        <w:t>90002</w:t>
      </w:r>
      <w:r>
        <w:rPr/>
        <w:t xml:space="preserve"> – Gospodarka odpadami </w:t>
        <w:tab/>
        <w:tab/>
        <w:tab/>
        <w:t>o kwotę              9.5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§ 6050 – </w:t>
      </w:r>
      <w:r>
        <w:rPr/>
        <w:t>Wydatki  inwestycyjne jednostek budżetowych</w:t>
        <w:tab/>
        <w:t>o kwotę</w:t>
        <w:tab/>
        <w:t xml:space="preserve">     9.5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 dokonanych w § 2 </w:t>
      </w:r>
      <w:r>
        <w:rPr>
          <w:b/>
        </w:rPr>
        <w:t xml:space="preserve">zwiększa się plan zadań inwestycyjnych w dziale   900 o kwotę 9.500 zł </w:t>
      </w:r>
      <w:r>
        <w:rPr/>
        <w:t xml:space="preserve"> zgodnie z załącznikiem Nr 1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chwała wchodzi w życie z dniem po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/>
      </w:pPr>
      <w:r>
        <w:rPr/>
        <w:t>Ponadplanowe dochody  w kwocie 9.500  zł. uzyskane z Europejskiego Funduszu Rozwoju Wsi Polskiej zgodnie z umową zawartą w dniu 20 maja 2003 r.  przeznacza się na dofinansowanie budowy wagi na składowisko odpadów stałych w m. Wężowi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16:00Z</dcterms:created>
  <dc:creator>Skarbnik</dc:creator>
  <dc:description/>
  <dc:language>en-US</dc:language>
  <cp:lastModifiedBy>Skarbnik</cp:lastModifiedBy>
  <dcterms:modified xsi:type="dcterms:W3CDTF">2003-06-18T11:33:00Z</dcterms:modified>
  <cp:revision>1</cp:revision>
  <dc:subject/>
  <dc:title>Uchwała Nr  VI / 67 /2003</dc:title>
</cp:coreProperties>
</file>