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VI/66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Mogielni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30 czerwca 2003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dokonania zmian w budżecie gminy i miasta na 2003 rok na zadania realizowane na podstawie porozumień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a podstawi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t. 18 ust.2 pkt. 4   ustawy z dnia 8 marca 1990 roku o samorządzie gminnym    / / tekst jednolity Dz. U. Nr 142 poz.1591 z 2001 roku z późn. zmianami/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t.4 pkt. 2 ustawy z dnia 26 listopada 1998 roku o dochodach jednostek samorządu terytorialnego w latach 1999 - 2003 /Dz. U. Nr 150 poz.983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z 1998 roku z późn. zmiana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eksu Nr 5 z dnia 05. 05. 2003 r.  do porozumienia zawartego w dniu 25 marca 1998 roku pomiędzy Wojewodą Radomskim  /obecnie Zarząd Powiatu w Grójcu/ a Zarządem Gminy i Miasta w Mogielnicy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uchwala się co następuje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 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cs="Arial" w:ascii="Arial" w:hAnsi="Arial"/>
          <w:b/>
        </w:rPr>
        <w:t>Zwiększa się planowane dochody</w:t>
      </w:r>
      <w:r>
        <w:rPr>
          <w:rFonts w:cs="Arial" w:ascii="Arial" w:hAnsi="Arial"/>
        </w:rPr>
        <w:t xml:space="preserve"> budżetu gminy i miasta na 2003 rok z tytułu dotacji celowej na  zadania realizowane na podstawie porozumień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dziale </w:t>
      </w:r>
      <w:r>
        <w:rPr>
          <w:b/>
        </w:rPr>
        <w:t>600 –</w:t>
      </w:r>
      <w:r>
        <w:rPr/>
        <w:t xml:space="preserve"> Transport</w:t>
        <w:tab/>
        <w:tab/>
        <w:tab/>
        <w:tab/>
        <w:tab/>
        <w:t xml:space="preserve">       </w:t>
      </w:r>
      <w:r>
        <w:rPr>
          <w:b/>
        </w:rPr>
        <w:t>o kwotę   70.0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60014</w:t>
      </w:r>
      <w:r>
        <w:rPr/>
        <w:t xml:space="preserve"> – Drogi publiczne powiatowe </w:t>
        <w:tab/>
        <w:tab/>
        <w:t xml:space="preserve">       o kwotę    70.000 zł.</w:t>
      </w:r>
    </w:p>
    <w:p>
      <w:pPr>
        <w:pStyle w:val="Normal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662</w:t>
      </w:r>
      <w:r>
        <w:rPr/>
        <w:t xml:space="preserve"> – Dotacje celowe otrzymane z powiatu na inwestycje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i zakupy inwestycyjne realizowane na podstawie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porozumień między jednostkami samorządu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 xml:space="preserve">terytorialnego                              </w:t>
        <w:tab/>
        <w:tab/>
        <w:tab/>
        <w:t xml:space="preserve">       o kwotę    70.00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wyniku zmiany dokonanej w § 1 </w:t>
      </w:r>
      <w:r>
        <w:rPr>
          <w:b/>
        </w:rPr>
        <w:t>zwiększa się planowane wydatki</w:t>
      </w:r>
      <w:r>
        <w:rPr/>
        <w:t xml:space="preserve"> budżetu gminy i miasta na 2003 rok na zadania realizowane na podstawie porozumi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 dziale </w:t>
      </w:r>
      <w:r>
        <w:rPr>
          <w:b/>
        </w:rPr>
        <w:t>600</w:t>
      </w:r>
      <w:r>
        <w:rPr/>
        <w:t xml:space="preserve"> – Transport</w:t>
        <w:tab/>
        <w:tab/>
        <w:tab/>
        <w:tab/>
        <w:tab/>
        <w:tab/>
        <w:t xml:space="preserve">       </w:t>
      </w:r>
      <w:r>
        <w:rPr>
          <w:b/>
        </w:rPr>
        <w:t>o kwotę    70.000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60014</w:t>
      </w:r>
      <w:r>
        <w:rPr/>
        <w:t>– Drogi publiczne powiatowe</w:t>
        <w:tab/>
        <w:tab/>
        <w:t xml:space="preserve">       o kwotę     70.000 zł.</w:t>
      </w:r>
    </w:p>
    <w:p>
      <w:pPr>
        <w:pStyle w:val="Normal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 xml:space="preserve"> 6050 – </w:t>
      </w:r>
      <w:r>
        <w:rPr/>
        <w:t xml:space="preserve">Wydatki inwestycyjne jednostek budżetowych </w:t>
        <w:tab/>
        <w:t xml:space="preserve">       o kwotę     70.00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 wyniku zmiany dokonanej w § 2 </w:t>
      </w:r>
      <w:r>
        <w:rPr>
          <w:b/>
        </w:rPr>
        <w:t xml:space="preserve">zwiększa się plan zadań inwestycyjnych w dziale 600 o kwotę 70.000 zł.    </w:t>
      </w:r>
      <w:r>
        <w:rPr/>
        <w:t>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Gminy i Miasta w Mogielni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Uchwała wchodzi w życie z dniem pojęcia i podlega ogłoszeniu w trybie przewidzianym dla ogłaszani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 z a s a d n i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podpisanym porozumieniem wprowadza się środki w wysokości 70.000 zł. na realizację zadania wspólnie ze Starostą w zakresie utrzymania ulic w ciągach ulic powiatowych w mieście   tj. na modernizację i budowę chodnika przy </w:t>
      </w:r>
    </w:p>
    <w:p>
      <w:pPr>
        <w:pStyle w:val="Normal"/>
        <w:rPr/>
      </w:pPr>
      <w:r>
        <w:rPr/>
        <w:t>ul. Dziarnowskiej  70.000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7:00Z</dcterms:created>
  <dc:creator>Skarbnik</dc:creator>
  <dc:description/>
  <dc:language>en-US</dc:language>
  <cp:lastModifiedBy>Skarbnik</cp:lastModifiedBy>
  <cp:lastPrinted>2003-06-18T14:30:00Z</cp:lastPrinted>
  <dcterms:modified xsi:type="dcterms:W3CDTF">2003-07-10T12:46:00Z</dcterms:modified>
  <cp:revision>7</cp:revision>
  <dc:subject/>
  <dc:title>Uchwała Nr VI/66/2003</dc:title>
</cp:coreProperties>
</file>