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 VI / 64 / 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z dnia 30 czerwc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 zmiany budżetu gminy i miasta na 2003 rok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u w:val="single"/>
        </w:rPr>
        <w:t>Na podstawie: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rt. 18 ust. 2 pkt. 4 ustawy z dnia 8 marca 1990 roku o samorządzie gminnym /tekst jednolity Dz. U.  Nr 142poz. 1591 z 2001 roku z późniejszymi zmianami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art. 3 pkt. 4 ustawy z dnia 26 listopada 1998 roku o dochodach jednostek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samorządu terytorialnego w latach 1999  - 2003 / Dz. U. Nr 150 poz. 983 z 1998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roku z późn. zmianami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sma Ministra Finansów Nr  ST 3 –4820 – 25/2003  z dnia 26.05.2003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 się planowane dochody</w:t>
      </w:r>
      <w:r>
        <w:rPr/>
        <w:t xml:space="preserve"> budżetu gminy i miasta na 2003 rok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8</w:t>
      </w:r>
      <w:r>
        <w:rPr/>
        <w:t xml:space="preserve"> – Różne rozliczenia</w:t>
        <w:tab/>
        <w:tab/>
        <w:tab/>
        <w:tab/>
        <w:t xml:space="preserve">o kwotę         </w:t>
      </w:r>
      <w:r>
        <w:rPr>
          <w:b/>
        </w:rPr>
        <w:t>38.578 zł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w rozdziale </w:t>
      </w:r>
      <w:r>
        <w:rPr>
          <w:b/>
        </w:rPr>
        <w:t>75805</w:t>
      </w:r>
      <w:r>
        <w:rPr/>
        <w:t xml:space="preserve"> – Część rekompensująca subwencji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ogólnej dla gmin</w:t>
        <w:tab/>
        <w:tab/>
        <w:tab/>
        <w:tab/>
        <w:t>o kwotę         38.578 zł</w:t>
      </w:r>
    </w:p>
    <w:p>
      <w:pPr>
        <w:pStyle w:val="Normal"/>
        <w:rPr/>
      </w:pPr>
      <w:r>
        <w:rPr>
          <w:b/>
        </w:rPr>
        <w:t>§ 292</w:t>
      </w:r>
      <w:r>
        <w:rPr/>
        <w:t xml:space="preserve"> – Subwencja ogólna z budżetu państwa</w:t>
        <w:tab/>
        <w:tab/>
        <w:tab/>
        <w:t>o kwotę         38.578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 na 2003 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w dziale 010 – </w:t>
      </w:r>
      <w:r>
        <w:rPr/>
        <w:t xml:space="preserve">Rolnictwo </w:t>
        <w:tab/>
        <w:tab/>
        <w:tab/>
        <w:tab/>
        <w:tab/>
      </w:r>
      <w:r>
        <w:rPr>
          <w:b/>
        </w:rPr>
        <w:t xml:space="preserve">o kwotę       </w:t>
        <w:tab/>
        <w:t xml:space="preserve"> 20.000 zł</w:t>
      </w:r>
      <w:r>
        <w:rPr/>
        <w:t>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01010 </w:t>
      </w:r>
      <w:r>
        <w:rPr/>
        <w:t>– Infrastruktura wodociągowa</w:t>
      </w:r>
    </w:p>
    <w:p>
      <w:pPr>
        <w:pStyle w:val="Normal"/>
        <w:rPr/>
      </w:pPr>
      <w:r>
        <w:rPr/>
        <w:tab/>
        <w:tab/>
        <w:tab/>
        <w:t xml:space="preserve">i sanitacyjna wsi </w:t>
        <w:tab/>
        <w:tab/>
        <w:tab/>
        <w:tab/>
        <w:t>o kwotę</w:t>
        <w:tab/>
        <w:t xml:space="preserve"> 20.000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</w:t>
        <w:tab/>
        <w:t xml:space="preserve"> 20.000 zł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00</w:t>
      </w:r>
      <w:r>
        <w:rPr/>
        <w:t xml:space="preserve"> – Gospodarka komunalna </w:t>
        <w:tab/>
        <w:tab/>
        <w:tab/>
        <w:t>o kwotę</w:t>
        <w:tab/>
        <w:t xml:space="preserve"> </w:t>
      </w:r>
      <w:r>
        <w:rPr>
          <w:b/>
        </w:rPr>
        <w:t>18.578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90017</w:t>
      </w:r>
      <w:r>
        <w:rPr/>
        <w:t xml:space="preserve"> – Zakłady gospodarki komunalnej </w:t>
        <w:tab/>
        <w:tab/>
        <w:t xml:space="preserve">o kwotę </w:t>
        <w:tab/>
        <w:t xml:space="preserve"> 18.578 zł.</w:t>
      </w:r>
    </w:p>
    <w:p>
      <w:pPr>
        <w:pStyle w:val="Normal"/>
        <w:rPr/>
      </w:pPr>
      <w:r>
        <w:rPr>
          <w:b/>
        </w:rPr>
        <w:t>§ 2610</w:t>
      </w:r>
      <w:r>
        <w:rPr/>
        <w:t xml:space="preserve"> – Dotacja przedmiotowa z budżetu dla zakładu</w:t>
      </w:r>
    </w:p>
    <w:p>
      <w:pPr>
        <w:pStyle w:val="Normal"/>
        <w:rPr/>
      </w:pPr>
      <w:r>
        <w:rPr/>
        <w:tab/>
        <w:t xml:space="preserve">      budżetowego lub gospod. pomocniczego </w:t>
        <w:tab/>
        <w:tab/>
        <w:t xml:space="preserve">o kwotę </w:t>
        <w:tab/>
        <w:t xml:space="preserve"> 18.578 z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wyniku zmiany dokonanej w § </w:t>
      </w:r>
      <w:r>
        <w:rPr>
          <w:b/>
        </w:rPr>
        <w:t xml:space="preserve">2 zwiększa się plan zadań inwestycyjnych w dziale 010 o kwotę 20.000 zł . </w:t>
      </w:r>
      <w:r>
        <w:rPr/>
        <w:t>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a s a d n i e n i 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godnie z pismem Ministra Finansów  przyznana została dla naszej gminy część rekompensująca subwencji ogólnej w zakresie kwoty rekompensującej dochody utracone na skutek zastosowania ulg i zwolnień ustawowych w podatku rolnym i leśnym za II półrocze 2002 r. w wysokości 38.578 zł.</w:t>
      </w:r>
    </w:p>
    <w:p>
      <w:pPr>
        <w:pStyle w:val="Normal"/>
        <w:rPr/>
      </w:pPr>
      <w:r>
        <w:rPr/>
        <w:t>Zwiększoną subwencję przeznacza się:</w:t>
      </w:r>
    </w:p>
    <w:p>
      <w:pPr>
        <w:pStyle w:val="Normal"/>
        <w:rPr/>
      </w:pPr>
      <w:r>
        <w:rPr/>
        <w:t>-    w dziale 010 na modernizację stacji wodociągowej we wsi Pawłowice 20.000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ziale 900 na dopłatę do produkcji wody dla Zakładu Gospodarki Komunalnej i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ieszkaniowej zgodnie ze złożonym wnioskiem 18.578 zł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0:41:00Z</dcterms:created>
  <dc:creator>Skarbnik</dc:creator>
  <dc:description/>
  <dc:language>en-US</dc:language>
  <cp:lastModifiedBy>Skarbnik</cp:lastModifiedBy>
  <cp:lastPrinted>2003-06-17T13:15:00Z</cp:lastPrinted>
  <dcterms:modified xsi:type="dcterms:W3CDTF">2003-08-08T08:08:00Z</dcterms:modified>
  <cp:revision>5</cp:revision>
  <dc:subject/>
  <dc:title>Uchwała  VI / 64 / 2003 </dc:title>
</cp:coreProperties>
</file>