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IV / 39 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lutego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w sprawie uchwalenia zmiany planu finansowego dochodów związanych z realizacją zadań zleconych gminie na 2003 rok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Na podstaw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.18 ust.2 pkt.4 ustawy z dnia 8 marca 1990 roku o samorządzie gminnym / tekst jednolity Dz. U. Nr 142 poz.1591 z 2001  roku z późn. zmianami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§ 3 ust. 1 Rozporządzenia Min. Fin. z dnia 10 listopada 2000r  w sprawie szczegółowych zasad, trybu i terminów opracowywania planów finansowych zadań z zakresu administracji rządowej /Dz. U. Nr 100 poz.1077 z 2000 roku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sma Mazowieckiego Urzędu Wojewódzkiego w Warszawie Delegatura w Radomiu Odział Finansów i Budżetu  Nr FIN –R-3050/1/2003 z dnia 28.01.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plan finansowy dochodów związanych z realizacją zadań zleconych z zakresu administracji rządowej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mem Mazowieckiego Urzędu Wojewódzkiego zostaliśmy powiadomieni, że  dla naszej gminy na 2003r rok  Wojewoda ustalił ostateczną  kwotę planowanych dochodów związanych z realizacją zadań zleconych z zakresu administracji rządowej w wysokości 17.346 zł. i została ona zmniejszona w porównaniu z dochodami uchwalonymi przez Radę w dniu 30 grudnia 2002 roku o kwotę  26.463 zł. Są to opłaty za wydawane dowody osobiste i stanowią one dochód budżetu Województwa Mazowiec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2:56:00Z</dcterms:created>
  <dc:creator>Skarbnik</dc:creator>
  <dc:description/>
  <dc:language>en-US</dc:language>
  <cp:lastModifiedBy>Skarbnik</cp:lastModifiedBy>
  <dcterms:modified xsi:type="dcterms:W3CDTF">2003-02-10T14:00:00Z</dcterms:modified>
  <cp:revision>2</cp:revision>
  <dc:subject/>
  <dc:title>Uchwała Nr IV / 39 /2003</dc:title>
</cp:coreProperties>
</file>