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  </w:t>
      </w:r>
      <w:r>
        <w:rPr>
          <w:b/>
          <w:bCs/>
        </w:rPr>
        <w:t>U C H W A Ł A   Nr  VIII/ 70  /2007</w:t>
      </w:r>
    </w:p>
    <w:p>
      <w:pPr>
        <w:pStyle w:val="Heading1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z dnia   20 kwietnia 2007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uchylenia uchwały Nr VI/46/2007 Rady Miejskiej z dnia 27 luteg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2007 r w sprawie Regulaminu  określającego niektóre zasad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wynagradzania za pracę  oraz zasady przyznawania nauczycielo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atrudnionym w  oświatowych  jednostkach organizacyjnych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terenie Gminy i  Miasta Mogielnica oraz dodatków do wynagrodz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i  nagród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>- art.30 ust.6 i 6a ustawy z dnia 26 stycznia 1982 r Karta Nauczyci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tekst jednolity Dz.U. z 2006 r  Nr  97  poz.674   z późn. zmianami) 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Rozporządzenia MEN z dnia 31 stycznia 2005 r w sprawie wysokości </w:t>
      </w:r>
    </w:p>
    <w:p>
      <w:pPr>
        <w:pStyle w:val="TextBody"/>
        <w:rPr/>
      </w:pPr>
      <w:r>
        <w:rPr/>
        <w:t>minimalnych stawek wynagrodzenia zasadniczego nauczycieli,  ogólnych warunków przyznawania dodatków do wynagrodzenia zasadniczego oraz wynagradzania za pracę w dniu wolnym od pracy  (Dz. U. Nr 22 poz. 181 z 2005 r  z późn. zmianami) ,  w związku z Rozstrzygnięciem Nadzorczym Wojewody   Nr LEX-R-0911/6/07 z dnia 5 kwietnia 2007 r ,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uchwałę Nr VI/46/2007 Rady Miejskiej z dnia 27 lutego  2007 r 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Regulaminu  określającego niektóre zasady wynagradzania za pracę  oraz zasady przyznawania nauczycielom  zatrudnionym w  oświatowych  jednostkach organizacyjnych na  terenie Gminy i  Miasta Mogielnica oraz dodatków do wynagrodzeń  i  nagró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2.  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 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.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 xml:space="preserve">§ 4. </w:t>
      </w:r>
    </w:p>
    <w:p>
      <w:pPr>
        <w:pStyle w:val="Normal"/>
        <w:rPr/>
      </w:pPr>
      <w:r>
        <w:rPr>
          <w:sz w:val="28"/>
        </w:rPr>
        <w:t xml:space="preserve">Uchwała  wchodzi w życie po upływie 14 dni od daty  ogłoszenia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Inż. Jarosław Zawali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ab/>
        <w:tab/>
        <w:tab/>
        <w:t xml:space="preserve">                              </w:t>
      </w:r>
      <w:r>
        <w:rPr>
          <w:b/>
          <w:bCs/>
          <w:sz w:val="24"/>
        </w:rPr>
        <w:t xml:space="preserve">Załącznik  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w Mogielnicy nr VI / 46 /2007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z dnia 27 lutego 2007 r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Heading1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2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REGULAMIN   WYNAGRADZANIA   NAUCZYCIE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zatrudnionych  w szkołach i placówkach oświatowych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owadzonych   przez Gminę i Miasto Mogielnica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</w:t>
      </w:r>
      <w:r>
        <w:rPr/>
        <w:t>ROZDZIAŁ  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jc w:val="left"/>
        <w:rPr/>
      </w:pPr>
      <w:r>
        <w:rPr>
          <w:u w:val="none"/>
        </w:rPr>
        <w:t xml:space="preserve">                                 </w:t>
      </w:r>
      <w:r>
        <w:rPr/>
        <w:t>Postanowienia wstęp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  <w:t>§ 1.</w:t>
      </w:r>
    </w:p>
    <w:p>
      <w:pPr>
        <w:pStyle w:val="TextBody"/>
        <w:jc w:val="both"/>
        <w:rPr/>
      </w:pPr>
      <w:r>
        <w:rPr/>
        <w:t>Ilekroć w Regulaminie jest mowa bez bliższego określenia 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/ </w:t>
      </w:r>
      <w:r>
        <w:rPr>
          <w:b/>
          <w:bCs/>
        </w:rPr>
        <w:t>Burmistrzu</w:t>
      </w:r>
      <w:r>
        <w:rPr/>
        <w:t xml:space="preserve"> – należy przez to rozumieć Burmistrza Gminy i Miasta</w:t>
      </w:r>
    </w:p>
    <w:p>
      <w:pPr>
        <w:pStyle w:val="TextBody"/>
        <w:jc w:val="both"/>
        <w:rPr/>
      </w:pPr>
      <w:r>
        <w:rPr/>
        <w:t>Mogieln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/ </w:t>
      </w:r>
      <w:r>
        <w:rPr>
          <w:b/>
          <w:bCs/>
        </w:rPr>
        <w:t>Radzie</w:t>
      </w:r>
      <w:r>
        <w:rPr/>
        <w:t xml:space="preserve"> – należy przez to rozumieć Radę Miejską w Mogielni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/ </w:t>
      </w:r>
      <w:r>
        <w:rPr>
          <w:b/>
          <w:bCs/>
        </w:rPr>
        <w:t xml:space="preserve">Szkole </w:t>
      </w:r>
      <w:r>
        <w:rPr/>
        <w:t>– należy przez to rozumieć szkoły, zespoły szkół , dla których</w:t>
      </w:r>
    </w:p>
    <w:p>
      <w:pPr>
        <w:pStyle w:val="TextBody"/>
        <w:jc w:val="both"/>
        <w:rPr/>
      </w:pPr>
      <w:r>
        <w:rPr/>
        <w:t>organem prowadzącym jest Gmina i Miasto Mogieln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4/ </w:t>
      </w:r>
      <w:r>
        <w:rPr>
          <w:b/>
          <w:bCs/>
        </w:rPr>
        <w:t xml:space="preserve">Dyrektorze, wicedyrektorze, nauczycielu – </w:t>
      </w:r>
      <w:r>
        <w:rPr/>
        <w:t>należy przez to rozumieć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dyrektora, wicedyrektora lub nauczyciela jednostki, o której mowa w pkt.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/ </w:t>
      </w:r>
      <w:r>
        <w:rPr>
          <w:b/>
          <w:bCs/>
        </w:rPr>
        <w:t>roku szkolnym</w:t>
      </w:r>
      <w:r>
        <w:rPr/>
        <w:t xml:space="preserve"> -  należy przez to rozumieć  okres pracy szkoły od dni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 września  danego roku do dnia 31 sierpnia roku następ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/ </w:t>
      </w:r>
      <w:r>
        <w:rPr>
          <w:b/>
          <w:bCs/>
        </w:rPr>
        <w:t>oddziale</w:t>
      </w:r>
      <w:r>
        <w:rPr/>
        <w:t xml:space="preserve"> – należy przez to rozumieć oddział w szkole, lub grupę uczniów w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świetli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/ </w:t>
      </w:r>
      <w:r>
        <w:rPr>
          <w:b/>
          <w:bCs/>
        </w:rPr>
        <w:t xml:space="preserve">tygodniowym obowiązkowym wymiarze godzin – </w:t>
      </w:r>
      <w:r>
        <w:rPr/>
        <w:t>należy przez to rozumieć</w:t>
      </w:r>
    </w:p>
    <w:p>
      <w:pPr>
        <w:pStyle w:val="TextBody"/>
        <w:jc w:val="both"/>
        <w:rPr/>
      </w:pPr>
      <w:r>
        <w:rPr/>
        <w:t>tygodniowy obowiązkowy wymiar godzin,  o którym mowa w art. 42  ust.3,</w:t>
      </w:r>
    </w:p>
    <w:p>
      <w:pPr>
        <w:pStyle w:val="TextBody"/>
        <w:jc w:val="both"/>
        <w:rPr/>
      </w:pPr>
      <w:r>
        <w:rPr/>
        <w:t>art.42  ust.4a,   art.42 ust.7 Karty Nauczyciela.</w:t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  <w:t xml:space="preserve">§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agrodzenie zasadnicze nauczycieli  określa art.30 Karty Nauczyciela i wynika z kwalifikacji nauczyciela, stopnia awansu zawodowego oraz realizowanego obowiązkowego wymiaru  godzin i jest ustalane w Rozporządzeniu Ministra Edukacji Narodowej.</w:t>
      </w:r>
    </w:p>
    <w:p>
      <w:pPr>
        <w:pStyle w:val="Normal"/>
        <w:jc w:val="both"/>
        <w:rPr/>
      </w:pPr>
      <w:r>
        <w:rPr>
          <w:sz w:val="28"/>
        </w:rPr>
        <w:t>Minimalne</w:t>
      </w:r>
      <w:r>
        <w:rPr>
          <w:b/>
          <w:bCs/>
          <w:sz w:val="28"/>
        </w:rPr>
        <w:t xml:space="preserve"> </w:t>
      </w:r>
      <w:r>
        <w:rPr>
          <w:sz w:val="28"/>
        </w:rPr>
        <w:t>stawki wynagrodzenia zasadniczego ulegają zmianie w przypadku zmiany  przepisów ustawy, aktów wykonawczych  i nie wymagają zmiany</w:t>
      </w:r>
      <w:r>
        <w:rPr>
          <w:b/>
          <w:bCs/>
          <w:sz w:val="28"/>
        </w:rPr>
        <w:t xml:space="preserve"> </w:t>
      </w:r>
      <w:r>
        <w:rPr>
          <w:sz w:val="28"/>
        </w:rPr>
        <w:t>niniejszego Regulaminu  .</w:t>
      </w:r>
    </w:p>
    <w:p>
      <w:pPr>
        <w:pStyle w:val="Lis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Średnią wynagrodzeń nauczycieli dla poszczególnych stopni  awan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odowego  oblicza się na podstawie liczby nauczycieli zatrudnio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kołach i placówkach prowadzonych przez Gminę Mogielnica w wymia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 najmniej ½ et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Liczbę nauczycieli przyjętych do obliczeń stanowi suma liczby nauczyci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rudnionych w pełnym wymiarze  oraz liczby pełnych etatów, wynikającej</w:t>
      </w:r>
    </w:p>
    <w:p>
      <w:pPr>
        <w:pStyle w:val="Normal"/>
        <w:jc w:val="both"/>
        <w:rPr/>
      </w:pPr>
      <w:r>
        <w:rPr>
          <w:sz w:val="28"/>
        </w:rPr>
        <w:t>z dodawania jednostkowego wymiaru zatrudnieni nauczycieli zatrudnio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epełnym wymiarze godzin z zastrzeżeniem pkt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nagrodzenie nauczycieli zatrudnionych w wymiarze poniżej  ½  et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 się proporcjonalnie do godzin ich pracy, według właściwego</w:t>
      </w:r>
    </w:p>
    <w:p>
      <w:pPr>
        <w:pStyle w:val="Normal"/>
        <w:jc w:val="both"/>
        <w:rPr/>
      </w:pPr>
      <w:r>
        <w:rPr>
          <w:sz w:val="28"/>
        </w:rPr>
        <w:t>zaszereg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składniki wynagrodzenia nauczycieli rozumie się :</w:t>
      </w:r>
    </w:p>
    <w:p>
      <w:pPr>
        <w:pStyle w:val="Normal"/>
        <w:numPr>
          <w:ilvl w:val="0"/>
          <w:numId w:val="4"/>
        </w:numPr>
        <w:ind w:left="1770" w:hanging="1065"/>
        <w:jc w:val="both"/>
        <w:rPr>
          <w:sz w:val="28"/>
        </w:rPr>
      </w:pPr>
      <w:r>
        <w:rPr>
          <w:sz w:val="28"/>
        </w:rPr>
        <w:t>wynagrodzenie  zasadnicze.</w:t>
      </w:r>
    </w:p>
    <w:p>
      <w:pPr>
        <w:pStyle w:val="Normal"/>
        <w:numPr>
          <w:ilvl w:val="0"/>
          <w:numId w:val="4"/>
        </w:numPr>
        <w:ind w:left="1770" w:hanging="1065"/>
        <w:jc w:val="both"/>
        <w:rPr>
          <w:sz w:val="28"/>
        </w:rPr>
      </w:pPr>
      <w:r>
        <w:rPr>
          <w:sz w:val="28"/>
        </w:rPr>
        <w:t>dodatki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/ za wysługę lat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b/ funkcyjny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/ motywacyjny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d/ za warunki pracy</w:t>
      </w:r>
    </w:p>
    <w:p>
      <w:pPr>
        <w:pStyle w:val="Normal"/>
        <w:numPr>
          <w:ilvl w:val="0"/>
          <w:numId w:val="4"/>
        </w:numPr>
        <w:ind w:left="1770" w:hanging="1065"/>
        <w:jc w:val="both"/>
        <w:rPr>
          <w:sz w:val="28"/>
        </w:rPr>
      </w:pPr>
      <w:r>
        <w:rPr>
          <w:sz w:val="28"/>
        </w:rPr>
        <w:t>Wynagrodzenie za godziny ponadwymiarowe  i godziny doraźnych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stępstw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770" w:hanging="1065"/>
        <w:jc w:val="both"/>
        <w:rPr>
          <w:sz w:val="28"/>
        </w:rPr>
      </w:pPr>
      <w:r>
        <w:rPr>
          <w:sz w:val="28"/>
        </w:rPr>
        <w:t>Nagrody i  inne świadczenia wynikające ze stosunku pracy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z wyłączeniem świadczeń z zakładowego funduszu świadczeń socjalnych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ek za wysługę lat oraz zasady jego przyznawania określa art.33 Karty Nauczyciela oraz   § 7 Rozpo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kreśla zasady przyznawania i wysokości:</w:t>
      </w:r>
    </w:p>
    <w:p>
      <w:pPr>
        <w:pStyle w:val="Normal"/>
        <w:numPr>
          <w:ilvl w:val="0"/>
          <w:numId w:val="3"/>
        </w:numPr>
        <w:ind w:left="1770" w:hanging="1065"/>
        <w:jc w:val="both"/>
        <w:rPr>
          <w:sz w:val="28"/>
        </w:rPr>
      </w:pPr>
      <w:r>
        <w:rPr>
          <w:sz w:val="28"/>
        </w:rPr>
        <w:t>dodatku motywacyjnego.</w:t>
      </w:r>
    </w:p>
    <w:p>
      <w:pPr>
        <w:pStyle w:val="Normal"/>
        <w:numPr>
          <w:ilvl w:val="0"/>
          <w:numId w:val="3"/>
        </w:numPr>
        <w:ind w:left="1770" w:hanging="1065"/>
        <w:jc w:val="both"/>
        <w:rPr>
          <w:sz w:val="28"/>
        </w:rPr>
      </w:pPr>
      <w:r>
        <w:rPr>
          <w:sz w:val="28"/>
        </w:rPr>
        <w:t>dodatku funkcyjnego, w tym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/ za pełnienie funkcji kierowniczych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b/ za sprawowanie funkcji opiekuna stażu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/ za wychowawstwo klasy.</w:t>
      </w:r>
    </w:p>
    <w:p>
      <w:pPr>
        <w:pStyle w:val="Normal"/>
        <w:numPr>
          <w:ilvl w:val="0"/>
          <w:numId w:val="3"/>
        </w:numPr>
        <w:ind w:left="1770" w:hanging="1065"/>
        <w:jc w:val="both"/>
        <w:rPr>
          <w:sz w:val="28"/>
        </w:rPr>
      </w:pPr>
      <w:r>
        <w:rPr>
          <w:sz w:val="28"/>
        </w:rPr>
        <w:t>dodatków za warunki pracy w tym za trudne warunki, warunki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uciążliwe,  warunki szkodliwe.</w:t>
      </w:r>
    </w:p>
    <w:p>
      <w:pPr>
        <w:pStyle w:val="Normal"/>
        <w:numPr>
          <w:ilvl w:val="0"/>
          <w:numId w:val="3"/>
        </w:numPr>
        <w:ind w:left="1770" w:hanging="1065"/>
        <w:jc w:val="both"/>
        <w:rPr>
          <w:sz w:val="28"/>
        </w:rPr>
      </w:pPr>
      <w:r>
        <w:rPr>
          <w:sz w:val="28"/>
        </w:rPr>
        <w:t>wynagrodzenia za godziny ponadwymiarowe i godziny doraźnych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  <w:t>zastępstw.</w:t>
      </w:r>
    </w:p>
    <w:p>
      <w:pPr>
        <w:pStyle w:val="Normal"/>
        <w:numPr>
          <w:ilvl w:val="0"/>
          <w:numId w:val="3"/>
        </w:numPr>
        <w:ind w:left="1770" w:hanging="1065"/>
        <w:jc w:val="both"/>
        <w:rPr>
          <w:sz w:val="28"/>
        </w:rPr>
      </w:pPr>
      <w:r>
        <w:rPr>
          <w:sz w:val="28"/>
        </w:rPr>
        <w:t>nagród  i innych świadczeń (bez  ZFŚ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8"/>
          <w:numId w:val="1"/>
        </w:numPr>
        <w:ind w:left="2124" w:hanging="2124"/>
        <w:jc w:val="both"/>
        <w:rPr/>
      </w:pPr>
      <w:r>
        <w:rPr/>
        <w:t xml:space="preserve">            </w:t>
      </w:r>
      <w:r>
        <w:rPr/>
        <w:t>ROZDZIAŁ  II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§  7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hanging="2124"/>
        <w:jc w:val="both"/>
        <w:rPr/>
      </w:pPr>
      <w:r>
        <w:rPr/>
        <w:t xml:space="preserve">         </w:t>
      </w:r>
      <w:r>
        <w:rPr>
          <w:u w:val="single"/>
        </w:rPr>
        <w:t>Dodatki  funkcyjn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Do uzyskania  dodatku funkcyjnego uprawnieni są nauczyciele, któr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ierzono   funkcję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/ Dyrektora lub Zastępcy Dyrektora Szkoły, albo inn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nowisko  kierownicze przewidziane w Statucie Szkoły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/ Wychowawcy  klasy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/ Opiekun staż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datek funkcyjny przysługuje z pierwszym dniem  miesiąca następu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 miesiącu, w którym powierzono funkcję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śli powierzenie funkcji nastąpiło z pierwszym dniem miesiąca, dodat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ługuje  z tym miesiąc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odatek funkcyjny przestaje przysługiwać z pierwszym dniem miesiąc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stępującego po miesiącu , w którym nauczyciel  został odwołany z funkc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ub wygasł okres jej pełnie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śli odwołanie nastąpiło z pierwszym dniem miesiąca lub z tym d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gasł  okres pełnienia funkcji, dodatek nie przysługuje od tego miesią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Dodatek  funkcyjny nie przysługuje w okresie  w  którym nie przysługuj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agrodzenie  zasadnicze, w tym również w czasie urlopu  dla porat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Nauczyciel, któremu powierzono stanowisko na czas określony, traci praw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  dodatku z upływem tego okresu a w razie wcześniejszego odwołania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ońcem miesiąca, w którym nastąpiło odwoła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Zastępcy Dyrektora  lub nauczycielowi zastępującemu nieobecnego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yrektora  przysługuje  dodatek funkcyjny  w stawce ustalonej dla Dyrekto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oły od pierwszego dnia miesiąca kalendarzowego następującego p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iesiącu zastępowania  nieobecnego dyrekto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Nauczyciele, którym powierzono obowiązki kierownicze w zastępstwie mają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awo do  dodatku funkcyjnego w stawce ustalonej dla danego stanowi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ierowniczego, od pierwszego dnia miesiąca po upływie jednomiesię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su pełnienia tych obowiązków 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prawnienie to wygasa z pierwszym dniem miesiąca następującego   p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przestaniu pełnienia tych obowiąz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Wysokość dodatków funkcyjnych określa  Burmistrz Gminy i Miasta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ażdy rok szkol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 Dodatek funkcyjny  dla Dyrektorów  Szkół  ustala Burmistrz Gminy i Miasta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względniając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/ wielkość i strukturę organizacyjną szkoły,</w:t>
      </w:r>
    </w:p>
    <w:p>
      <w:pPr>
        <w:pStyle w:val="Normal"/>
        <w:rPr>
          <w:sz w:val="28"/>
        </w:rPr>
      </w:pPr>
      <w:r>
        <w:rPr>
          <w:sz w:val="28"/>
        </w:rPr>
        <w:tab/>
        <w:t>2/ złożoność zadań  wynikających z zajmowanego stanowiska,</w:t>
      </w:r>
    </w:p>
    <w:p>
      <w:pPr>
        <w:pStyle w:val="Normal"/>
        <w:rPr>
          <w:sz w:val="28"/>
        </w:rPr>
      </w:pPr>
      <w:r>
        <w:rPr>
          <w:sz w:val="28"/>
        </w:rPr>
        <w:tab/>
        <w:t>3/ warunki w jakich szkoła funkcjonuje,</w:t>
      </w:r>
    </w:p>
    <w:p>
      <w:pPr>
        <w:pStyle w:val="Normal"/>
        <w:rPr>
          <w:sz w:val="28"/>
        </w:rPr>
      </w:pPr>
      <w:r>
        <w:rPr>
          <w:sz w:val="28"/>
        </w:rPr>
        <w:tab/>
        <w:t>4/ jakość pracy związanej z powierzonym stanowiskiem  kierownicz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w szczególności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/ współpracę z organem prowadzącym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/ właściwe gospodarowanie środkami finansowym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/ organizowanie pracy szkoł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/ kształtowanie właściwej polityki kadrowej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/ umiejętności organizacyjne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f/ współpracę  z instytucjami, organizacjami , rodzic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wspomagającymi  realizacje programu wychowawczego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stępcom i osobom zajmującym  stanowiska kierownicze w szko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wymienione w Statucie Szkoły) ustala Dyrektor Szkoły po zasięgnięciu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pinii Burmistrza Gminy i Miast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Ramowe wysokości  dodatków funkcyjnych określa  tabel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§ 8 Regulaminu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1. Wysokość dodatku funkcyjnego dla Zastępcy Dyrektora Szkoły  i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sób zajmujących  stanowiska kierownicze – w granicach określ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gulaminie  ustala w ramach przyznanych na ten cel środków Dyrekto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zkoły,  uwzględniając  wielkość i złożoność zadań wynikających 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ełnionej funkcji  oraz jakości pracy  związanej z pełnionym stanowiskiem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kierowniczym , po zasięgnięciu opinii Burmistrza G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8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odatek funkcyjny dla dyrektorów szkół i zastępców przyznaje się na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wołania na stanowisko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Pozostałym uprawnionym do dodatku funkcyjnego dodatek przyznaje się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 rok szkolny </w:t>
      </w:r>
    </w:p>
    <w:p>
      <w:pPr>
        <w:pStyle w:val="Normal"/>
        <w:rPr>
          <w:sz w:val="28"/>
        </w:rPr>
      </w:pPr>
      <w:r>
        <w:rPr>
          <w:sz w:val="28"/>
        </w:rPr>
        <w:t>3. Dodatek funkcyjny wypłaca się z góry w terminie wypłaty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 się następujące stawki dodatku funkcyjneg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lp.</w:t>
        <w:tab/>
        <w:t xml:space="preserve">stanowisko lub pełniona funkcja </w:t>
        <w:tab/>
        <w:tab/>
        <w:tab/>
        <w:t xml:space="preserve">miesięcznie w zł.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Dyrektor Szkoły liczącej do 7 oddziałów</w:t>
        <w:tab/>
        <w:tab/>
        <w:t xml:space="preserve"> 372  -   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   Dyrektor Szkoły liczącej od 8 do 20 oddziałów </w:t>
        <w:tab/>
        <w:t xml:space="preserve"> 417  -  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 Dyrektor Szkoły  liczącej 20 oddziałów i więcej </w:t>
        <w:tab/>
        <w:t xml:space="preserve"> 650  -  15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 Zastępca Dyrektora Szkoły</w:t>
        <w:tab/>
        <w:tab/>
        <w:tab/>
        <w:tab/>
        <w:tab/>
        <w:t xml:space="preserve"> 372  -    9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   Opiekun stażu </w:t>
        <w:tab/>
        <w:tab/>
        <w:tab/>
        <w:tab/>
        <w:tab/>
        <w:tab/>
        <w:t xml:space="preserve">   30  -    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  Wychowawca klasy </w:t>
        <w:tab/>
        <w:tab/>
        <w:tab/>
        <w:tab/>
        <w:tab/>
        <w:tab/>
        <w:t xml:space="preserve">   20  -    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7.   Kierownik świetlicy </w:t>
        <w:tab/>
        <w:tab/>
        <w:tab/>
        <w:tab/>
        <w:tab/>
        <w:t xml:space="preserve">  187  -   4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§ 1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32"/>
          <w:u w:val="single"/>
        </w:rPr>
      </w:pPr>
      <w:r>
        <w:rPr>
          <w:sz w:val="32"/>
          <w:u w:val="single"/>
        </w:rPr>
        <w:t>Dodatek  motywacyjny:</w:t>
      </w:r>
    </w:p>
    <w:p>
      <w:pPr>
        <w:pStyle w:val="Normal"/>
        <w:ind w:left="212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Nauczycielowi przyznaje się dodatek motywacyjny w zależności o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iąganych wyników pracy  a w szczególności z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/ osiągnięcia dydaktyczne, opiekuńcze i wychowawcze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jakość świadczonej pracy, w tym związanej z powierzo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stanowiskiem kierowniczym dodatkowym zadaniem lub zajęciem. 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3/ ocenę jego pracy, </w:t>
      </w:r>
    </w:p>
    <w:p>
      <w:pPr>
        <w:pStyle w:val="Normal"/>
        <w:rPr>
          <w:sz w:val="28"/>
        </w:rPr>
      </w:pPr>
      <w:r>
        <w:rPr>
          <w:sz w:val="28"/>
        </w:rPr>
        <w:t xml:space="preserve">4/ zaangażowanie w realizację czynności i zadań, w których  mowa  w art. 4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.2 pkt.2 i 3 Karty Nauczyciela, poprzez realizację  zadań  wynikających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 zadań statutowych szkoły, w tym zajęć opiekuńczych i wychowawcz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ikających z potrzeb zainteresowań uczniów a  także z większej  </w:t>
      </w:r>
    </w:p>
    <w:p>
      <w:pPr>
        <w:pStyle w:val="Header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możliwości współpracy z rodzicami i opiekunami  uczniów wprowadz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ię obowiązek przebywania nauczyciela na terenie  szkoły minimum </w:t>
        <w:br/>
        <w:t xml:space="preserve">    4  godziny  tygodniowo po zakończeniu zajęć wg  ustaleń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Nie dotyczy nauczycieli zatrudnionych do nauczania języka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ngielskiego w Gimnazujm w Mogielnicy w roku szkolnym 2006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runki przyznawania dodatku  motywacyjnego określa §6  Rozporządzeni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Dodatek motywacyjny przyznaje się  na czas określony,  nie krótszy niż 1 m-c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nie dłuższy niż jeden rok szkolny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Dodatek motywacyjny jest uznaniowy i w szczególnie  uzasadnio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ypadkach można  go obniżyć lub podwyższyć bez koniecz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powied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odatek motywacyjny dla zastępcy dyrektora i nauczyciela w granic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siadanych środ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inansowych  przyznaje Dyrektor Szkoły a dla Dyrektora Szkoły Burmistr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alając wysokość oraz okres  na jaki został przyznan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sady i kryteria  przyznawania dodatku motywacyjnego dla zastęp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yrektora i nauczyciela usta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yrektor  Szkoły  w formie Regulaminu, w uzgodnieniu z zakładow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ganizacjami związkowymi. Treść regulaminu podlega zaopiniowaniu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mistrza Gminy i Miasta</w:t>
      </w:r>
    </w:p>
    <w:p>
      <w:pPr>
        <w:pStyle w:val="Normal"/>
        <w:rPr>
          <w:sz w:val="28"/>
        </w:rPr>
      </w:pPr>
      <w:r>
        <w:rPr>
          <w:sz w:val="28"/>
        </w:rPr>
        <w:t xml:space="preserve">4. Dodatek motywacyjny wypłaca się z dołu do ostatniego dnia miesiąca.  </w:t>
      </w:r>
    </w:p>
    <w:p>
      <w:pPr>
        <w:pStyle w:val="Normal"/>
        <w:rPr/>
      </w:pPr>
      <w:r>
        <w:rPr>
          <w:sz w:val="28"/>
        </w:rPr>
        <w:t>5. Dodatek motywacyjny nie może być przyznany nauczycielo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/ przebywającym na urlopach i zwolnieniach lekarskich powyżej 1 m-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wyłączeniem urlopu wypoczynkowego,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/ w okresie 3 m-cy po powrocie z urlopu wychowawczego, zdrowotnego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ezpłatnego lub zwolnienia lekarskiego, określonego w pkt.5 lit.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/ nowozatrudnionym, w okresie pierwszych 6 -ciu miesięcy 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11. </w:t>
      </w:r>
    </w:p>
    <w:p>
      <w:pPr>
        <w:pStyle w:val="Normal"/>
        <w:rPr>
          <w:sz w:val="28"/>
        </w:rPr>
      </w:pPr>
      <w:r>
        <w:rPr>
          <w:sz w:val="28"/>
        </w:rPr>
        <w:t>1. Tworzy się fundusz  na dodatki motywacyjne  w wysokoś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% na każdy etat pedagogiczny 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o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30 %  dla  Dyrektor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10 %  dla  Zastępców Dyrektora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wynagrodzenia zasadnicz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a.  Ustanawia się dodatek motywacyjny dla nauczycieli języka angielski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trudnionych w Gimnazjum w Mogielnicy w wysokości do 540,0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brut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Dodatek motywacyjny nie  zwiększa stawek wynagrodzenia zasadnicz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Ustala się kryteria przyznawania dodatku motywacyjnego dla Dyrekt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ół  za: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/ tworzenie jak najlepszych warunków dla działalności dydaktyczno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chowawczej szkoły a w szczególności za szczególne osiągnięc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zkoły w realizacji programów dydaktycznych, wychowawcz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opiekuńczy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/ tworzenie i realizowanie indywidualnych programów wychowawczych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dostosowanych do potrzeb  środowiska, w którym funkcjonuje placówk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/ zaspakajanie szczególnych potrzeb edukacyjnych , wychowawcz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piekuńczych uczni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podnoszenie kwalifikacji oraz samokształceni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/ systematyczny nadzór pedagogicz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6/ inspirowanie nauczycieli do tworzenia i realizowania program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utorskich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7/  podejmowanie aktywnych działań w zakresie pracy z uczniem zdo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 utalentowanym oraz niepełnosprawnym lub trudnym w ramach grup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ówieśniczych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8/  tworzenie warunków do uczestnictwa uczniów w konkursach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limpiadach  przedmiotowych oraz zawodach 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/ tworzenie warunków do podnoszenia kwalifikacji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Osiągnięcia szkoły i jej znaczenia w środowisku lokalnym w tym za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/ realizację koncepcji szkoły otwartej dla  środowiska lokalnego 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poszerzania działalności pozalekcyjnej  w ramach środ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udżetow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Aktywne podejmowanie działań na rzecz dzieci i młodzieży  zagrożo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tologią społecz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Tworzenie dobrego klimatu pracy , właściwych stosunków międzyludzkich 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miejętne rozwiązywanie konfliktó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7. Prawidłowej  organizacji prac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 i zasady przyznawania dodatku  motywacyjnego dla nauczycieli określa Dyrektor Szkoły w Regulaminie szkolnym uzgodnionym ze związkami zawodowymi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§ 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                    </w:t>
      </w:r>
      <w:r>
        <w:rPr>
          <w:sz w:val="32"/>
          <w:u w:val="single"/>
        </w:rPr>
        <w:t>Dodatek za warunki pracy.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godnie z art.34 ust.1 Karty Nauczyciela oraz §  8 i 9  Rozporządzenia MEN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 dnia   31 stycznia 2005  nauczycielom  przysługuje  dodatek za każd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odzinę    przepracowaną w trudnych  i uciążliwych warunkach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Za  pracę w trudnych warunkach uznaje się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1/ prowadzenie zajęć w klasach , w których nauczane są dzieci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zakwalifikowane do kształcenia specjalnego.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prowadzenie indywidualnego nauczania dziecka zakwalifikowanego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do kształcenia specjalnego,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3/ prowadzenie zajęć dydaktycznych  w klasach łączonych  w szkoł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podstawowych   oraz innych zajęć wymienionych w art.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porządzenia. 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3. Wysokość dodatku za prace w trudnych warunkach, wymienionych w pkt.2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osi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/  10%  stawki godzinowej za faktycznie przepracowane zajęcia w klas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której nauczani są uczniowie zakwalifikowani do kształc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pecjaln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 20% stawki godzinowej za każdą efektywnie przepracowaną godzin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ndywidualnego  nauczania dziecka, zakwalifikowanego do kształc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ecjaln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/   20% stawki  godzinowej za prowadzenie zajęć dydaktycznych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lasach łączonych  w szkołach podstawowych  oraz prowadz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zajęć  wymienionych  w  § 8 Rozporządze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Dodatek przysługuje w okresie faktycznego wykonywania pracy, z  którą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st związa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Dodatki za trudne warunki pracy wypłaca się z doł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Dodatki za trudne warunki pracy dla Dyrektora ustala Burmistrz natomia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la   Zastępców   i nauczycieli – Dyrektor Szkoł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ysokość dodatku  określa Dyrektor Szkoły a dla Dyrektora  Szkoły  </w:t>
        <w:tab/>
        <w:t xml:space="preserve">    Burmistrz  w  zależności  od ilości obowiązkowych godzin </w:t>
      </w:r>
    </w:p>
    <w:p>
      <w:pPr>
        <w:pStyle w:val="Normal"/>
        <w:rPr>
          <w:sz w:val="28"/>
        </w:rPr>
      </w:pPr>
      <w:r>
        <w:rPr>
          <w:sz w:val="28"/>
        </w:rPr>
        <w:t>przepracowanych przez nauczyci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3. 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ind w:left="1416" w:firstLine="708"/>
        <w:rPr/>
      </w:pPr>
      <w:r>
        <w:rPr>
          <w:sz w:val="32"/>
          <w:u w:val="single"/>
        </w:rPr>
        <w:t>Godziny ponadwymiarowe i zastępstwa</w:t>
      </w:r>
      <w:r>
        <w:rPr>
          <w:sz w:val="32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10" w:hanging="435"/>
        <w:rPr/>
      </w:pPr>
      <w:r>
        <w:rPr>
          <w:sz w:val="28"/>
        </w:rPr>
        <w:t xml:space="preserve">W szczególnych przypadkach, podyktowanych koniecznością jak najlepsz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acji programu dydaktycznego lub wychowawczego nauczycie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siadający  właściwe kwalifikacje , może być zobowiązany do odpłat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cy w godzinach  ponadwymiarowych , których liczba nie moż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kroczyć   ¼  obowiązkowego  pensum  g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Godziny zajęć ponadwymiarowych   mogą być stałe, przypisane na semest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ub rok szkol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Zapłata za godziny ponadwymiarowe i zastępstwa  doraźne  następuje tylko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wówczas, gdy rzeczywista liczba  przepracowanych w danym tygodniu godz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kracza  tygodniowe pensu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Wynagrodzenie  za godziny ponadwymiarowe i godziny doraźnych zastępst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płacane są z doł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agrodzenie wypłaca się za godziny faktycznie zrealizow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Wynagrodzenie za godziny ponadwymiarowe  przydzielone w pl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m nie przysługuje za dni, w których nauczyciel  nie realiz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jęć z powodu przerw   przewidzianych przepisami organizacji roku </w:t>
        <w:tab/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zkolnego , rozpoczynanie lub kończenie zajęć w środku tygodnia oraz za dn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prawiedliwionej nieobecności w pracy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Wynagrodzenie za godziny ponadwymiarowe przysługuje w przypadku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realizowania  ich z powodów leżących po stronie  szkoły  (zawies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jęć z powodu epidemii, mrozów rekolekcji, wyjazdu dzieci na wycieczkę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horoby  dziecka nauczanego indywidualnie trwającej nie dłużej  niż tydzień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nia Edukacji Narodowej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Wynagrodzenie za  jedna  godzinę zastępstwa doraźnego realizowanego przez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a  nie posiadającego wymaganych kwalifikacji do prowad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nych zajęć  albo prowadzenia niezgodnie  z planem i programem naucza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la Dyrektor szkoły w wysokości równej jednej godzinie zajęć opiekuńczo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ychowawcz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Nauczycielom, którzy w dniu wolnym od pracy realizują zajęc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ydaktyczne , wychowawcze lub  opiekuńcze  a nie otrzymują za ten dzień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nnego dnia wolnego, przysługuje odrębne wynagrodzenie za każdą godzin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cy obliczane  jak za godzinę ponadwymiarową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9. Wynagrodzenie za jedną godzinę ponadwymiarową ustala się dzieląc stawk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agrodzenia  zasadniczego (łącznie z uwzględnieniem dodatków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arunki pracy , jeżeli praca w godzinach ponadwymiarowych  odbywa się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ch  warunkach) przez miesięczną liczbę godzin obowiązkowego wymiar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jęć dydaktycznych lub opiekuńczych  realizowanych w ramach g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nadwymiarowych  nauczyciela (art.35 K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Wynagrodzenie za godziny ponadwymiarowe przysługuje  wyłącznie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dziny faktycznie  przepracowane  oraz za 8 tygodni urlopu  (6 tygodn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akacje i 2 tygodnie ferie) na zasadach określonych w art.67 K.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2"/>
          <w:u w:val="single"/>
        </w:rPr>
        <w:t>Nagrody i inne świadczenia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godnie z art.49 Karty Nauczyciela  w budżecie  Gminy tworzy się   fundus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gród  dla nauczycieli za ich osiągnięcia   dydaktyczno-wychowawcze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iekuńcze w  wysokości  1 % planowanego rocznego osobowego fundus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nagrodzeń, z którego 20% przeznacza się  na nagrody przyznawane prz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mistrza Gminy i Miasta, 80% funduszu przeznacza się na 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yznawane przez Dyrektorów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Kryteria przyznawania i opiniowania nagród Dyrektora Szkoły określ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ewnątrz szkolny  regulamin nagród zaopiniowany przez związki zawod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światy.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§ 1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Nagrody z Funduszu nagród mogą być  przyznawane z okaz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/ Dnia Edukacji Narodowej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Ważnych wydarzeń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/ Zakończenia roku szkol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Nagrody Burmistrza Gminy i Miasta mogą  otrzymywać dyrektorzy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uczyciele za szczególne  osiągnięcia w pracy dydaktyczno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howawczej, a w szczególności  za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1/  dobrą organizację pracy szkoły,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/  osiąganie  przez szkołę bardzo dobrych wyników dydaktyczno-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wychowawczych, liczny udział  uczniów  w olimpiadach, konkursach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wodach sportowych itp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firstLine="633"/>
        <w:rPr>
          <w:sz w:val="28"/>
        </w:rPr>
      </w:pPr>
      <w:r>
        <w:rPr>
          <w:sz w:val="28"/>
        </w:rPr>
        <w:t xml:space="preserve">3/ Kształtowanie dobrego klimatu wychowawczego w szkole poprzez  </w:t>
      </w:r>
    </w:p>
    <w:p>
      <w:pPr>
        <w:pStyle w:val="Normal"/>
        <w:ind w:left="75" w:firstLine="63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wianie  właściwych wymagań nauczycielom i uczniom  oraz   </w:t>
      </w:r>
    </w:p>
    <w:p>
      <w:pPr>
        <w:pStyle w:val="Normal"/>
        <w:ind w:left="75" w:firstLine="63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cownikom administracji i obsług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/ Dbałość o wysoki poziom nauczania poprzez odpowiednią organizację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y  szkoły,  właściwy dobór programów nauczania, odpowiedni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owanie nadzoru  pedagogicznego, wspomaganie nauczycieli w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ch rozwoju  zawodowy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/ Prawidłową współpracę ze wszystkimi organami szko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/ Racjonalne i oszczędne planowanie i wydatkowanie środków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udżetowych   oraz  pozyskiwanie i wydatkowanie środków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zabudżet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/ Solidną i terminową współpracę z organem prowadząc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/ Dbanie o  bazę szkoły – remonty i inwestycje oraz angażowanie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odziców do współpracy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/ Dbanie o wysoki poziom pracy szkoły poprzez odpowiedni dobór kad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135"/>
        <w:rPr>
          <w:sz w:val="28"/>
          <w:szCs w:val="28"/>
        </w:rPr>
      </w:pPr>
      <w:r>
        <w:rPr>
          <w:sz w:val="28"/>
          <w:szCs w:val="28"/>
        </w:rPr>
        <w:t>3. Wnioski o nagrodę Burmistrza mogą składać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Dyrektorzy szkół w stosunku do nauczyciel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nauczycielskie organizacje związkowe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 Nagrody Burmistrza mogą być przyznawane z inicjatywy własnej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5. Wnioski o nagrody Burmistrza winny być zaopiniowane przez organizac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wiązkow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pis dokumentu potwierdzającego przyznanie nagrody umieszcza się w aktach osobowych nauczyciela.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§ 1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sz w:val="32"/>
          <w:u w:val="single"/>
        </w:rPr>
        <w:t>Postanowienia końcow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Zasady wynagrodzeń nauczycieli w okresie urlopu macierzyńskiego, wypłat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gród jubileuszowych , dodatkowego wynagrodzenia   tzw. „13”, zasił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gospodarowanie, odpraw z tytułu przechodzenia na emeryturę  , odpr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ytułu   rozwiązywania stosunku pracy  regulują odrębne przepis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510" w:hanging="435"/>
        <w:rPr>
          <w:sz w:val="28"/>
        </w:rPr>
      </w:pPr>
      <w:r>
        <w:rPr>
          <w:sz w:val="28"/>
        </w:rPr>
        <w:t xml:space="preserve">Na podstawie art. 54 Karty Nauczyciela nauczycielowi spełniającemu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warunki określone w art.9 Karty Nauczyciela, zatrudnionemu na co najmn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½ etatu  na terenie wiejskim oraz w mieście do 5.000  mieszkań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zysługuje dodatek mieszkaniowy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sokość dodatku mieszkaniowego uzależniona jest od liczby człon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iny  nauczyciela i wypłacany jest miesięcznie z dołu w wysokości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6 %  miesięcznej stawki najniższego wynagrodzenia  za pracę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stalonej przez Ministra Pracy i Polityki Socjalnej dla 1 osoby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8 %   </w:t>
        <w:tab/>
        <w:tab/>
        <w:t xml:space="preserve">-   </w:t>
        <w:tab/>
        <w:t>„</w:t>
        <w:tab/>
        <w:t xml:space="preserve"> -                 </w:t>
        <w:tab/>
        <w:tab/>
        <w:t xml:space="preserve"> </w:t>
        <w:tab/>
        <w:t xml:space="preserve">     dla 2 osób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10 %                -  </w:t>
        <w:tab/>
        <w:t>„</w:t>
        <w:tab/>
        <w:t xml:space="preserve"> -</w:t>
        <w:tab/>
        <w:tab/>
        <w:tab/>
        <w:tab/>
        <w:t xml:space="preserve">     dla 3 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 12 %</w:t>
        <w:tab/>
        <w:tab/>
        <w:t>-</w:t>
        <w:tab/>
        <w:t>„</w:t>
        <w:tab/>
        <w:t xml:space="preserve"> -</w:t>
        <w:tab/>
        <w:t xml:space="preserve">                                   dla 4 i więcej osób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Dla osób, o których mowa w  pk-cie 2    nauczyciela oraz wspólnie z ni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mieszkałego współmałżonka   oraz dzieci a także rodziców pozostając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wyłącznym utrzymaniu.</w:t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Nauczycielowi i współmałżonkowi będącemu także nauczycielem  stale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m zamieszkałym przysługuje tylko jeden dodatek  w wysokości określo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 pkt. 2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W przypadku przyznania dodatku, wypłacany jest od pierwszego d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siąca następującego  po miesiącu, w którym złożono wniosek o j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zn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Dodatek przyznaje się na wniosek nauczyci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Dodatek przysługuje  w  okresie  wykonywania pracy, a także w okres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/  nie świadczenia pracy,  za które przysługuje wynagrodzenie.</w:t>
      </w:r>
    </w:p>
    <w:p>
      <w:pPr>
        <w:pStyle w:val="Normal"/>
        <w:rPr>
          <w:sz w:val="28"/>
        </w:rPr>
      </w:pPr>
      <w:r>
        <w:rPr>
          <w:sz w:val="28"/>
        </w:rPr>
        <w:tab/>
        <w:t>2/  pobierania zasiłku z ubezpieczenia społecznego .</w:t>
      </w:r>
    </w:p>
    <w:p>
      <w:pPr>
        <w:pStyle w:val="Normal"/>
        <w:rPr>
          <w:sz w:val="28"/>
        </w:rPr>
      </w:pPr>
      <w:r>
        <w:rPr>
          <w:sz w:val="28"/>
        </w:rPr>
        <w:tab/>
        <w:t>3/  odbywania przez nauczyciela służby wojskowej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/ korzystania z urlopu wychowawczego przewidzianego w odręb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rzepisa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Nauczycielom  posiadającym  kwalifikacje do zajmowania stanowis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uczyciela  zatrudnionego na terenach wiejskich i w mieście do 5000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eszkańców przysługuje odrębny dodatek wiejski  w wysokości 10%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nagrodzenia zasadniczego płatny z gór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W budżecie Gminy Mogielnica wyodrębnione są środki finansowe na pomoc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drowotną dla  nauczycieli w wysokości  0,3 %  planowanych na dany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rok budżetowy wydatków na wynagrodzenia osobowe  nauczycie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Zobowiązuje się Dyrektorów Szkół do udostępnienia treści Regulamin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szystkim nauczycielo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0" w:hanging="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hanging="2124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24" w:hanging="2124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2124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sz w:val="32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7:00Z</dcterms:created>
  <dc:creator>Użytkownik</dc:creator>
  <dc:description/>
  <dc:language>en-US</dc:language>
  <cp:lastModifiedBy>Użytkownik</cp:lastModifiedBy>
  <cp:lastPrinted>2007-05-07T07:39:00Z</cp:lastPrinted>
  <dcterms:modified xsi:type="dcterms:W3CDTF">2007-06-22T11:07:00Z</dcterms:modified>
  <cp:revision>2</cp:revision>
  <dc:subject/>
  <dc:title/>
</cp:coreProperties>
</file>