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                                  </w:t>
      </w:r>
      <w:r>
        <w:rPr>
          <w:b/>
          <w:bCs/>
        </w:rPr>
        <w:t xml:space="preserve">U C H W A Ł A   Nr  VIII / 60 /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 xml:space="preserve">Rady Miejskiej w Mogielnicy </w:t>
      </w:r>
    </w:p>
    <w:p>
      <w:pPr>
        <w:pStyle w:val="Normal"/>
        <w:rPr/>
      </w:pPr>
      <w:r>
        <w:rPr/>
        <w:tab/>
        <w:tab/>
        <w:tab/>
        <w:tab/>
        <w:t xml:space="preserve"> z dnia 20  kwietnia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absolutorium dla Burmistrza Gminy i Miasta </w:t>
      </w:r>
    </w:p>
    <w:p>
      <w:pPr>
        <w:pStyle w:val="Normal"/>
        <w:rPr/>
      </w:pPr>
      <w:r>
        <w:rPr/>
        <w:tab/>
        <w:t xml:space="preserve">        w Mogielnicy za 2006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. ust.2 pkt.4 ustawy z dnia 8 marca 1990 r o samorządzie gminnym (tekst jednolity z 2001 r Dz.U.Nr 142 poz.1592 z późniejszymi zmianami) oraz art.136 ust.2 ustawy z dnia 26 listopada 1998 r o finansach publicznych  (Dz.U.Nr 155 poz.1014 z późn. zmianami) – Rada Miejska w Mogielnic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rozpatrzeniu sprawozdania z wykonania Budżetu Gminy i Miasta </w:t>
      </w:r>
    </w:p>
    <w:p>
      <w:pPr>
        <w:pStyle w:val="Normal"/>
        <w:rPr/>
      </w:pPr>
      <w:r>
        <w:rPr/>
        <w:t xml:space="preserve">za 2006 rok,  po zapoznaniu się z wnioskiem Komisji Rewizyjnej Rady </w:t>
      </w:r>
    </w:p>
    <w:p>
      <w:pPr>
        <w:pStyle w:val="Normal"/>
        <w:rPr/>
      </w:pPr>
      <w:r>
        <w:rPr/>
        <w:t xml:space="preserve">oraz opiniami Regionalnej Izby Obrachunkowej w Warszawie Zespół w Radomiu o przedłożonym sprawozdaniu  z wykonania Budżetu oraz opinią o przedłożonym wniosku Komisji Rewizyjnej  -  </w:t>
      </w:r>
      <w:r>
        <w:rPr>
          <w:b/>
          <w:bCs/>
        </w:rPr>
        <w:t xml:space="preserve">udziela  się  absolutorium Burmistrzowi Gminy i Miasta w Mogielnicy   dr  Sławomirowi Chmielewskiemu za 2006 r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wymaga publikacji na tablicy ogłoszeń  Urzęd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</w:r>
      <w:r>
        <w:rPr>
          <w:sz w:val="24"/>
        </w:rPr>
        <w:t>Przewodniczący  Rady Miejskiej</w:t>
        <w:br/>
        <w:tab/>
        <w:tab/>
        <w:tab/>
        <w:tab/>
        <w:tab/>
        <w:tab/>
        <w:tab/>
        <w:tab/>
        <w:t>Inż. Jarosław Zawa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9:00Z</dcterms:created>
  <dc:creator>Użytkownik</dc:creator>
  <dc:description/>
  <dc:language>en-US</dc:language>
  <cp:lastModifiedBy>Użytkownik</cp:lastModifiedBy>
  <cp:lastPrinted>2007-04-25T10:57:00Z</cp:lastPrinted>
  <dcterms:modified xsi:type="dcterms:W3CDTF">2007-06-22T10:43:00Z</dcterms:modified>
  <cp:revision>3</cp:revision>
  <dc:subject/>
  <dc:title/>
</cp:coreProperties>
</file>