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Cs w:val="26"/>
        </w:rPr>
        <w:t xml:space="preserve">U C H W A Ł A    Nr  VII / 57 / 2007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 w:val="false"/>
        </w:rPr>
        <w:t xml:space="preserve">                             </w:t>
      </w:r>
      <w:r>
        <w:rPr/>
        <w:t>Rady Miejskiej w Mogielnicy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</w:t>
      </w:r>
      <w:r>
        <w:rPr>
          <w:b/>
          <w:szCs w:val="26"/>
        </w:rPr>
        <w:t>z dnia  30 marca  2007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w sprawie :   upoważnienia Burmistrza Gminy i Miasta w Mogielnicy do </w:t>
        <w:br/>
        <w:t xml:space="preserve">                     sprzedaży  budynku mieszkalnego będącego  własnością Gmin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Na podstawie art.18 ust.2 pkt.9 lit a ustawy z dnia 8 marca 1990r. o samorządzie gminnym (tekst jednolity z 2001r Dz.U.Nr 142 poz.1591) oraz art.13 ust.1,art.28, ,art.34 ust.1 pkt 3,art.68 ust.1 pkt 7  ustawy z dnia 21 sierpnia 1997r. o gospodarce nieruchomościami /tekst jednolity z 2004 Dz.U.Nr.261 poz.2603/  </w:t>
      </w:r>
      <w:r>
        <w:rPr>
          <w:bCs/>
        </w:rPr>
        <w:t>Rada Miejska w Mogielnicy   uchwala co następuje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2124" w:firstLine="708"/>
        <w:rPr/>
      </w:pPr>
      <w:r>
        <w:rPr/>
        <w:tab/>
        <w:t xml:space="preserve">        </w:t>
      </w:r>
      <w:r>
        <w:rPr>
          <w:szCs w:val="26"/>
        </w:rPr>
        <w:t>§ 1</w:t>
      </w:r>
      <w:r>
        <w:rPr/>
        <w:t xml:space="preserve">                          </w:t>
      </w:r>
    </w:p>
    <w:p>
      <w:pPr>
        <w:pStyle w:val="Normal"/>
        <w:rPr/>
      </w:pPr>
      <w:r>
        <w:rPr>
          <w:szCs w:val="26"/>
        </w:rPr>
        <w:t>Upoważnia Burmistrza Gminy i Miasta w Mogielnicy do sprzedaży budynku mieszkalnego znajdującego się na działce nr.1620/1 o pow.134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 wraz z komórką i udziałem 0,0676 w działce  1620/3 o pow.281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w m.Mogielnica ul.Dziarnowska 29 stanowiącego  własność Gminy zapisanej w KW 1294.</w:t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  <w:t xml:space="preserve">§ 2             </w:t>
      </w:r>
    </w:p>
    <w:p>
      <w:pPr>
        <w:pStyle w:val="Normal"/>
        <w:rPr>
          <w:szCs w:val="26"/>
        </w:rPr>
      </w:pPr>
      <w:r>
        <w:rPr>
          <w:szCs w:val="26"/>
        </w:rPr>
        <w:t>Sprzedaż  budynku mieszkalnego następuje w drodze bezprzetargowej na rzecz Pani Stępniak Barbary najemcy budynku mieszkalnego.</w:t>
        <w:br/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 xml:space="preserve">§ 3          </w:t>
      </w:r>
    </w:p>
    <w:p>
      <w:pPr>
        <w:pStyle w:val="Normal"/>
        <w:rPr/>
      </w:pPr>
      <w:r>
        <w:rPr>
          <w:szCs w:val="26"/>
        </w:rPr>
        <w:t>Upoważnia się Burmistrza Gminy i Miasta  Mogielnica do zastosowania bonifikaty od ceny  nieruchomości zabudowanej ustalonej  na podstawie operatu szacowania przez rzeczoznawcę majątkowego: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w wysokości 80% przy rozłożeniu na raty roczne na okres 10 lat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z oprocentowaniem wynoszącym 80% kredytu refinansowego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</w:t>
      </w:r>
      <w:r>
        <w:rPr>
          <w:szCs w:val="26"/>
        </w:rPr>
        <w:t xml:space="preserve">§ 4   </w:t>
      </w:r>
    </w:p>
    <w:p>
      <w:pPr>
        <w:pStyle w:val="Normal"/>
        <w:rPr/>
      </w:pPr>
      <w:r>
        <w:rPr>
          <w:szCs w:val="26"/>
        </w:rPr>
        <w:t xml:space="preserve">Uchyla się uchwałę Nr VI/51/2007 Rady Miejskiej w Mogielnicy z dnia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27 lutego 2007 r w sprawie upoważnienia Burmistrza Gminy i Miasta w Mogielnica do sprzedaży budynku mieszkalnego będącego własnością Gminy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 xml:space="preserve">§ 5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Wykonanie uchwały powierza się Burmistrzowi Gminy i Miasta Mogielnic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</w:t>
      </w:r>
      <w:r>
        <w:rPr>
          <w:szCs w:val="26"/>
        </w:rPr>
        <w:t>§ 6</w:t>
      </w:r>
    </w:p>
    <w:p>
      <w:pPr>
        <w:pStyle w:val="Normal"/>
        <w:rPr>
          <w:szCs w:val="26"/>
        </w:rPr>
      </w:pPr>
      <w:r>
        <w:rPr>
          <w:szCs w:val="26"/>
        </w:rPr>
        <w:t>Uchwała wchodzi w życie z dniem  podjęcia i podlega ogłoszeniu na tablicy ogłoszeń Urzędu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ind w:left="3600" w:firstLine="720"/>
        <w:rPr>
          <w:b/>
          <w:b/>
          <w:bCs/>
          <w:sz w:val="24"/>
          <w:szCs w:val="24"/>
          <w:lang w:eastAsia="pl-PL"/>
        </w:rPr>
      </w:pPr>
      <w:r>
        <w:rPr>
          <w:b/>
          <w:bCs/>
        </w:rPr>
        <w:t xml:space="preserve">Przewodniczący Rady Miejskiej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inż. Jarosław Zawalich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832" w:firstLine="70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Uzasadnienie</w:t>
      </w:r>
    </w:p>
    <w:p>
      <w:pPr>
        <w:pStyle w:val="Normal"/>
        <w:rPr/>
      </w:pPr>
      <w:r>
        <w:rPr>
          <w:szCs w:val="26"/>
        </w:rPr>
        <w:t>Ze względu na zły stan  techniczny budynku, który kwalifikuje się do kapitalnego remontu  i pow. działki która nie spełnia wymogów działki budowlanej  zastosowano 80% bonifikaty od ceny ustalonej na podstawie operatu szacunkowego.</w:t>
      </w:r>
      <w:r>
        <w:rPr>
          <w:sz w:val="26"/>
          <w:szCs w:val="26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09:00Z</dcterms:created>
  <dc:creator>xxx</dc:creator>
  <dc:description/>
  <dc:language>en-US</dc:language>
  <cp:lastModifiedBy>Hubert</cp:lastModifiedBy>
  <cp:lastPrinted>2007-04-03T08:04:00Z</cp:lastPrinted>
  <dcterms:modified xsi:type="dcterms:W3CDTF">2007-04-11T10:03:00Z</dcterms:modified>
  <cp:revision>4</cp:revision>
  <dc:subject/>
  <dc:title>                                                U C H W A Ł A  </dc:title>
</cp:coreProperties>
</file>