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U C H W A Ł A   Nr VII/ 56 /2007</w:t>
      </w:r>
    </w:p>
    <w:p>
      <w:pPr>
        <w:pStyle w:val="Normal"/>
        <w:rPr/>
      </w:pPr>
      <w:r>
        <w:rPr/>
        <w:tab/>
        <w:tab/>
        <w:tab/>
        <w:t xml:space="preserve">   Rady Miejskiej w Mogielnicy </w:t>
      </w:r>
    </w:p>
    <w:p>
      <w:pPr>
        <w:pStyle w:val="Normal"/>
        <w:rPr/>
      </w:pPr>
      <w:r>
        <w:rPr/>
        <w:tab/>
        <w:t xml:space="preserve">                         Z dnia 30 marca 2007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upoważnienia Przewodniczącego Rady Miejskiej do wykonani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bowiązków organu powołującego Skarbnika i Sekretarza Gminy i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iasta Mogiel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1 ustawy z dnia 8 marca 1990 r o samorządzie gminnym (tekst jednolity z 2001 r  Dz.U.Nr 142 poz.1591  z późn. zmianami) </w:t>
      </w:r>
    </w:p>
    <w:p>
      <w:pPr>
        <w:pStyle w:val="Normal"/>
        <w:rPr/>
      </w:pPr>
      <w:r>
        <w:rPr/>
        <w:t>W związku z art.8 pkt.31 ustawy z dnia 18 października 2006 r o ujawnianiu informacji o dokumentach organów bezpieczeństwa państwa z lat 1944-1990 oraz treści tych dokumentów tych dokumentów (Dz. U z  2006 r Nr 218 poz.1592, ze zm.Dz.U. z 2007 r Nr 25, poz.162) –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  <w:t>Zobowiązuje i upoważnia się  Przewodniczącego Rady Miejskiej do wykonania obowiązków organu powołującego Skarbnika i Sekretarza Gminy i Miasta Mogielnica do dokonania  następujących czynności wynikających z ustawy o ujawnianiu informacji o dokumentach organów bezpieczeństwa państwa z lat 1944-199- oraz treści tych dokumentów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oinformowania Sekretarza i Skarbnika Gminy i Miasta  o obowiązku złożenia oświadczenia lustracyjnego i skutkach braku  takiego działani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do odebrania składanych oświadczeń od Skarbnika i Sekretarza Gi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słania ich w ustawowym terminie do  Instytutu Pamięci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rod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§ 2. </w:t>
      </w:r>
    </w:p>
    <w:p>
      <w:pPr>
        <w:pStyle w:val="Normal"/>
        <w:rPr/>
      </w:pPr>
      <w:r>
        <w:rPr/>
        <w:t>Wykonanie uchwały powierza się Przewodniczącemu Rady Miejskiej w Mogielnic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§ 3. </w:t>
      </w:r>
    </w:p>
    <w:p>
      <w:pPr>
        <w:pStyle w:val="Normal"/>
        <w:rPr/>
      </w:pPr>
      <w:r>
        <w:rPr/>
        <w:t xml:space="preserve">Uchwała wchodzi w życie z dniem podjęcia i wymaga publikacji na tablicy ogłoszeń Urzę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</w:rPr>
        <w:t xml:space="preserve">Przewodniczący Rady Miejskiej 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b/>
          <w:bCs/>
        </w:rPr>
        <w:tab/>
        <w:tab/>
        <w:tab/>
        <w:tab/>
        <w:tab/>
        <w:tab/>
        <w:t xml:space="preserve">   inż. Jarosław Zawalich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8:00Z</dcterms:created>
  <dc:creator>Użytkownik</dc:creator>
  <dc:description/>
  <dc:language>en-US</dc:language>
  <cp:lastModifiedBy>Użytkownik</cp:lastModifiedBy>
  <cp:lastPrinted>2007-04-03T08:55:00Z</cp:lastPrinted>
  <dcterms:modified xsi:type="dcterms:W3CDTF">2007-04-11T10:02:00Z</dcterms:modified>
  <cp:revision>6</cp:revision>
  <dc:subject/>
  <dc:title/>
</cp:coreProperties>
</file>