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1" w:hanging="0"/>
        <w:outlineLvl w:val="0"/>
        <w:rPr>
          <w:w w:val="100"/>
          <w:sz w:val="28"/>
        </w:rPr>
      </w:pPr>
      <w:r>
        <w:rPr>
          <w:rFonts w:eastAsia="Arial"/>
          <w:w w:val="100"/>
          <w:sz w:val="28"/>
        </w:rPr>
        <w:t xml:space="preserve"> </w:t>
      </w:r>
      <w:r>
        <w:rPr>
          <w:w w:val="100"/>
          <w:sz w:val="28"/>
        </w:rPr>
        <w:t xml:space="preserve">U C H W A Ł A  Nr VI/53/2007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1" w:hanging="0"/>
        <w:jc w:val="left"/>
        <w:outlineLvl w:val="0"/>
        <w:rPr>
          <w:w w:val="100"/>
          <w:sz w:val="28"/>
        </w:rPr>
      </w:pPr>
      <w:r>
        <w:rPr>
          <w:w w:val="100"/>
          <w:sz w:val="28"/>
        </w:rPr>
        <w:tab/>
        <w:tab/>
        <w:tab/>
        <w:t xml:space="preserve">         Rady Miejskiej w Mogielnicy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1" w:hanging="0"/>
        <w:jc w:val="left"/>
        <w:outlineLvl w:val="0"/>
        <w:rPr>
          <w:w w:val="100"/>
          <w:sz w:val="28"/>
        </w:rPr>
      </w:pPr>
      <w:r>
        <w:rPr>
          <w:w w:val="100"/>
          <w:sz w:val="28"/>
        </w:rPr>
        <w:tab/>
        <w:tab/>
        <w:tab/>
        <w:tab/>
        <w:t xml:space="preserve">    z dnia 27 lutego 2007 r  </w:t>
      </w:r>
    </w:p>
    <w:p>
      <w:pPr>
        <w:pStyle w:val="TextBody"/>
        <w:spacing w:lineRule="auto" w:line="240" w:before="0" w:after="0"/>
        <w:ind w:right="1" w:hanging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kstpodstawowy3"/>
        <w:jc w:val="both"/>
        <w:rPr/>
      </w:pPr>
      <w:r>
        <w:rPr/>
        <w:t>w sprawie  zmiany uchwały nr XLII/333/06 Rady Miejskiej w Mogielnicy w sprawie uchwalenia miejscowego planu zagospodarowania przestrzennego miasta Mogielnica z fragmentami obszaru sołectw Izabelin-Górki i Miechowice, w gminie Mogielnica 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art. 18 ust. 2 pkt 5 ustawy z dnia 8 marca 1990 r. o samorządzie gminnym (Dz. U. z 2001 r. Nr 142, poz. 1591 z późniejszymi zmianami) oraz art. 27  ustawy z dnia 27 marca 2003 r. o planowaniu i zagospodarowaniu przestrzennym (Dz. U. Nr 80, póz. 717 z późniejszymi zmianami)  Rada Miejska uchwala co następuje: 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.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tekście planu w §27- ust. 2, §28 - ust. 5, w §28 - ust.6, ust.7, ust.8, ust.10, ust.12, ust 13, ust. 14, ust. 15, ust. 16, ust. 21, w §29 - ust. 6, w § 31- ust.28, ust.29, ust.30, w §35 – ust. 2, ust.3,  w § 38 pkt 1 ust. 6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Cs/>
          <w:sz w:val="24"/>
        </w:rPr>
        <w:t>w § 39 – pkt 1, ust. 19, w § 41- pkt 1, ust.3</w:t>
      </w:r>
    </w:p>
    <w:p>
      <w:pPr>
        <w:pStyle w:val="Tekstpodstawowy2"/>
        <w:rPr/>
      </w:pPr>
      <w:r>
        <w:rPr/>
        <w:t>skreśla się zapis o brzmieniu: „ Uwaga: realizacja planu dla terenu uwarunkowana jest uzyskaniem zgody na zmianę przeznaczenia gruntów rolnych na cele nierolnicze.”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§ 2.</w:t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 tekście planu uchyla  się w całości w § 25: ust. 10, 11, i 19,  w § 26: ust. 8, 9, 10, 11, 12, 13, 14, 15, 16, 17, 18, 19,  20, 21, 24 i  25, w § 36 pkt 1: ust. 2,  w § 39 pkt 1:ust.  20, 21, 22, 23, i 24, </w:t>
      </w:r>
      <w:r>
        <w:rPr>
          <w:rFonts w:cs="Arial" w:ascii="Arial" w:hAnsi="Arial"/>
          <w:bCs/>
          <w:color w:val="FF66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w</w:t>
      </w:r>
      <w:r>
        <w:rPr>
          <w:rFonts w:cs="Arial" w:ascii="Arial" w:hAnsi="Arial"/>
          <w:bCs/>
          <w:color w:val="FF66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§ 40 pkt 1: ust. 6,  w § 41 pkt 1:ust. 2 oraz zmienia się załącznik graficzny nr 1 do w/w uchwały.</w:t>
      </w:r>
    </w:p>
    <w:p>
      <w:pPr>
        <w:pStyle w:val="TextBodyIndent"/>
        <w:ind w:right="1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blokowy"/>
        <w:ind w:left="0" w:right="1" w:hanging="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blokowy"/>
        <w:rPr>
          <w:sz w:val="24"/>
        </w:rPr>
      </w:pPr>
      <w:r>
        <w:rPr>
          <w:sz w:val="24"/>
        </w:rPr>
        <w:t>Wykonanie uchwały powierza się Burmistrzowi Gminy i Miasta Mogielnica.</w:t>
      </w:r>
    </w:p>
    <w:p>
      <w:pPr>
        <w:pStyle w:val="Tekstblokow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blokowy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Tekstblokowy"/>
        <w:rPr>
          <w:sz w:val="24"/>
        </w:rPr>
      </w:pPr>
      <w:r>
        <w:rPr>
          <w:sz w:val="24"/>
        </w:rPr>
        <w:t>Uchwała wchodzi w życie po upływie 14 dni od ogłoszenia w Dzienniku Urzędowym</w:t>
      </w:r>
    </w:p>
    <w:p>
      <w:pPr>
        <w:pStyle w:val="Heading1"/>
        <w:rPr/>
      </w:pPr>
      <w:r>
        <w:rPr/>
        <w:t>Województwa Mazowiec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do Uchwały nr  VI/ 53 /2007 z dnia 27 lutego 2007 r </w:t>
      </w:r>
    </w:p>
    <w:p>
      <w:pPr>
        <w:pStyle w:val="Heading"/>
        <w:rPr/>
      </w:pPr>
      <w:r>
        <w:rPr>
          <w:sz w:val="24"/>
        </w:rPr>
        <w:t>Rady Miejskiej w Mogielni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pis zawarty </w:t>
      </w:r>
      <w:r>
        <w:rPr>
          <w:rFonts w:cs="Arial" w:ascii="Arial" w:hAnsi="Arial"/>
          <w:bCs/>
          <w:sz w:val="24"/>
        </w:rPr>
        <w:t>w §27- ust. 2, §28 - ust. 5, w §28 - ust.6, ust.7, ust.8, ust.10, ust.12, ust 13, ust. 14, ust. 15, ust. 16, ust. 21, w §29 - ust. 6, w § 31- ust.28, ust.29, ust.30, w §35 – ust. 2, ust.3,  w § 38 pkt 1 ust. 6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Cs/>
          <w:sz w:val="24"/>
        </w:rPr>
        <w:t>w § 39 – pkt 1, ust. 19, w § 41- pkt 1, ust.3</w:t>
      </w:r>
    </w:p>
    <w:p>
      <w:pPr>
        <w:pStyle w:val="TextBodyIndent"/>
        <w:ind w:right="1" w:hanging="0"/>
        <w:rPr/>
      </w:pPr>
      <w:r>
        <w:rPr>
          <w:rFonts w:cs="Arial"/>
          <w:sz w:val="24"/>
        </w:rPr>
        <w:t>warunkujący realizację ustaleń planu dla kwartałów: C.1.2.KU, D.1.5.UH, D.1.6.KP, D.1.7.UH, D.1.8.UH, D.1.10.UH, D.1.12.UH, D.1.13.ZP, D.1.14.KP, D1.15.ZP, D.1.16.UK, D.2.5.ZP, E.2.3.UK, G.5.4.ZC, G.5.5.UK, G.5.6.KP, ZN.1.1.ZP, ZN.3.1.ZP, 19KD, 3KCP uzyskaniem zgody na przeznaczenie terenów rolnych na cele nierolnicz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  </w:t>
      </w:r>
      <w:r>
        <w:rPr>
          <w:rFonts w:cs="Arial"/>
          <w:b/>
          <w:sz w:val="24"/>
        </w:rPr>
        <w:t xml:space="preserve"> </w:t>
      </w:r>
      <w:r>
        <w:rPr>
          <w:rFonts w:cs="Arial"/>
          <w:bCs/>
          <w:sz w:val="24"/>
        </w:rPr>
        <w:t xml:space="preserve">pojawił się w wyniku błędu i prowadzi do niespójności treści ustaleń planu z przepisami </w:t>
      </w:r>
      <w:r>
        <w:rPr>
          <w:rFonts w:cs="Arial"/>
          <w:sz w:val="24"/>
        </w:rPr>
        <w:t>art. 2 ust. 1 pkt 1 i ust. 2 pkt 1 oraz  art. 7 ust. 1, ust. 2 pkt 1 i pkt 5 z uwzględnieniem art. 12 ust. 15 ustawy z dnia 3 lutego 1995 r o ochronie gruntów rolnych i leśnych ( tekst jednolity Dz. U z 2004 r Nr 121, poz 1266 ) ponieważ z analizy udostępnionych Gminie materiałów geodezyjnych nie wynika konieczność uzyskania zgody na przeznaczenie terenów rolnych na cele nierolnicze w wyżej wymienionych obszara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unięcie zapisów zawartych  w § 25: ust. 10, 11, i 19; w § 26: ust. 8, 9, 10, 11, 12, 13, 14, 15, 16, 17, 18, 19,  20, 21, 24 i  25; w § 36 pkt 1: ust. 2; w § 39 pkt 1: ust.  20, 21, 22, 23, i 24;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40 pkt 1: ust. 6; w § 41 pkt 1:ust. 2 dla kwartałów oznaczonych symbolami: A.3.1UT,  A.3.2.KP, A.3.10.MN, B.2.1.MN, B.2.2MN, B.2.3.MN/Zn, B.2.4.MN, B.2.5.MN/U, B.2.6.U/MN, B.2.7.U/MN, B.2.8.MN, B.2.9.MN, B.2.10.U/MN, B.2.11.MN, B.2.12.MN, B.2.13.ZP, B.2.14.E(ST2), B.3.3.MN/U, B.3.4.MN/U, 2KG, 2KCP, 6KDX, 6KL, 20KD, 21KD, 22KD, 23KD, 24KD oraz zmiana załącznika graficznego nr 1 ma na celu doprowadzenie do spójności treści uchwały z przepisami art. 2 ust. 1, pkt 1 i ust. 2 pkt 1 oraz art. 7, ust. 1, ust. 2 pkt 1 i pkt 5 z uwzględnieniem art. 12   ust.  15  ustawy z  dnia  3 lutego 1995   r o  ochronie  gruntów  rolnych  i leś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tekst jednolity Dz. U z 2004 r Nr 121, poz 1266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Przewodniczący Rady Miejskiej </w:t>
      </w:r>
    </w:p>
    <w:p>
      <w:pPr>
        <w:pStyle w:val="Footnot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inż. Jarosław Zawalich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right="1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17" w:after="0"/>
      <w:ind w:right="2659" w:hanging="0"/>
      <w:jc w:val="center"/>
    </w:pPr>
    <w:rPr>
      <w:rFonts w:ascii="Arial" w:hAnsi="Arial" w:cs="Arial"/>
      <w:b/>
      <w:color w:val="000000"/>
      <w:w w:val="8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ind w:right="1" w:hanging="0"/>
    </w:pPr>
    <w:rPr>
      <w:rFonts w:ascii="Arial" w:hAnsi="Arial" w:cs="Arial"/>
      <w:b/>
      <w:color w:val="000000"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firstLine="567"/>
      <w:jc w:val="both"/>
    </w:pPr>
    <w:rPr>
      <w:rFonts w:ascii="Arial" w:hAnsi="Arial" w:cs="Arial"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284" w:right="1" w:hanging="284"/>
      <w:jc w:val="both"/>
    </w:pPr>
    <w:rPr>
      <w:rFonts w:ascii="Arial" w:hAnsi="Arial" w:cs="Arial"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hd w:fill="FFFFFF" w:val="clear"/>
      <w:ind w:right="1" w:hanging="0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0:00Z</dcterms:created>
  <dc:creator>Administrator</dc:creator>
  <dc:description/>
  <dc:language>en-US</dc:language>
  <cp:lastModifiedBy>Użytkownik</cp:lastModifiedBy>
  <cp:lastPrinted>2007-03-27T07:55:00Z</cp:lastPrinted>
  <dcterms:modified xsi:type="dcterms:W3CDTF">2007-03-27T09:09:00Z</dcterms:modified>
  <cp:revision>4</cp:revision>
  <dc:subject/>
  <dc:title>Uchwała</dc:title>
</cp:coreProperties>
</file>