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</w:r>
      <w:r>
        <w:rPr>
          <w:b/>
          <w:bCs/>
        </w:rPr>
        <w:t xml:space="preserve">U C H W A Ł A  Nr VI /48 /2007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Rady Miejskiej w Mogielni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z dnia 27 luty 2007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:  ustalenia tygodniowego obowiązkowego wymiaru godzi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Dyrektorów szkół, zastępców dyrektorów , pedagogów szkolnych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a podstawie art.18 ust.2 pkt.15 ustawy z dnia 8 marca 1990 roku o samorządzie gminnym  (tekst  jednolity: Dz.U. Nr 142 poz.1591 z późn.zmianami) w związku z art.42 ust.6 i art.91d ustawy z dnia 26 stycznia 1982 r Karta Nauczyciela (Dz.U.Nr 97 poz.674 z 2006 r z późn. zmianami) uchwal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1. </w:t>
      </w:r>
    </w:p>
    <w:p>
      <w:pPr>
        <w:pStyle w:val="Normal"/>
        <w:rPr>
          <w:sz w:val="28"/>
        </w:rPr>
      </w:pPr>
      <w:r>
        <w:rPr>
          <w:sz w:val="28"/>
        </w:rPr>
        <w:t>Tygodniowy obowiązkowy wymiar godzin dyrektorów szkół i   zastępców dyrektorów  w roku szkolnym 2007/2008 wynosił będzie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1. Dyrektorzy ZSO i PSP Mogielnica </w:t>
        <w:tab/>
        <w:tab/>
        <w:t xml:space="preserve">- 3 godziny </w:t>
      </w:r>
    </w:p>
    <w:p>
      <w:pPr>
        <w:pStyle w:val="Normal"/>
        <w:rPr/>
      </w:pPr>
      <w:r>
        <w:rPr>
          <w:sz w:val="28"/>
        </w:rPr>
        <w:tab/>
        <w:t>2. Zastępcy Dyrektora ZSO i PSP Mogielnica</w:t>
        <w:tab/>
        <w:t>- 7 godzin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3. Dyrektorzy  PSP: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>- Borowe</w:t>
        <w:tab/>
        <w:tab/>
        <w:tab/>
        <w:t>- 8 godzi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- Kozietuły</w:t>
        <w:tab/>
        <w:tab/>
        <w:tab/>
        <w:t>- 8 godzin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Dyrektorzy  PSP i  Publicznych Przedszkoli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- Brzostowiec</w:t>
        <w:tab/>
        <w:tab/>
        <w:t>- 8 godzin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- Michałowice</w:t>
        <w:tab/>
        <w:tab/>
        <w:t>- 8 godzin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§ 2.</w:t>
      </w:r>
    </w:p>
    <w:p>
      <w:pPr>
        <w:pStyle w:val="Normal"/>
        <w:ind w:firstLine="708"/>
        <w:rPr/>
      </w:pPr>
      <w:r>
        <w:rPr>
          <w:sz w:val="28"/>
        </w:rPr>
        <w:t xml:space="preserve">Tygodniowy obowiązkowy wymiar godzin pedagoga szkolnego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wynosił będzie </w:t>
        <w:tab/>
        <w:tab/>
        <w:tab/>
        <w:tab/>
        <w:tab/>
        <w:tab/>
        <w:t>- 26 godzin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 xml:space="preserve">§ 3. </w:t>
      </w:r>
    </w:p>
    <w:p>
      <w:pPr>
        <w:pStyle w:val="Normal"/>
        <w:rPr>
          <w:sz w:val="28"/>
        </w:rPr>
      </w:pPr>
      <w:r>
        <w:rPr>
          <w:sz w:val="28"/>
        </w:rPr>
        <w:t xml:space="preserve">Traci moc uchwała Nr XIX/ 192/ 2004 Rady Miejskiej Mogielnicy </w:t>
      </w:r>
    </w:p>
    <w:p>
      <w:pPr>
        <w:pStyle w:val="Normal"/>
        <w:rPr/>
      </w:pPr>
      <w:r>
        <w:rPr>
          <w:sz w:val="28"/>
        </w:rPr>
        <w:t>z dnia 27 luty 2007 r w sprawie: ustalenia tygodniowego obowiązkowego wymiaru godzin Dyrektorów szkół, zastępców dyrektorów , pedagogów szkolnych.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§4.</w:t>
        <w:br/>
        <w:t>Traci moc uchwała  Nr XIX/192 / 2004 z dnia 26 lipca 2004 roku w sprawie: ustalenia tygodniowego obowiązkowego wymiaru godzin dyrektorów szkół, zastępców dyrektorów, pedagogów szkolnych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§ 5.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powierza się Burmistrzowi Gminy i Miasta w Mogielni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§ 6.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i obowiązuje w roku szkolnym 2007/2008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inż. Jarosław Zawalich 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37:00Z</dcterms:created>
  <dc:creator>Użytkownik</dc:creator>
  <dc:description/>
  <dc:language>en-US</dc:language>
  <cp:lastModifiedBy>Hubert</cp:lastModifiedBy>
  <cp:lastPrinted>2007-03-01T08:53:00Z</cp:lastPrinted>
  <dcterms:modified xsi:type="dcterms:W3CDTF">2007-04-11T09:37:00Z</dcterms:modified>
  <cp:revision>2</cp:revision>
  <dc:subject/>
  <dc:title/>
</cp:coreProperties>
</file>